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39165" cy="94678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-19050</wp:posOffset>
                </wp:positionV>
                <wp:extent cx="322326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ydział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. + 48 91 42 45 110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zkiol@um.szczecin.pl 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8pt;height:68.5pt;mso-wrap-distance-left:9.05pt;mso-wrap-distance-right:9.05pt;mso-wrap-distance-top:0pt;mso-wrap-distance-bottom:0pt;margin-top:-1.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ydział Zarządzania Kryzys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 Ochrony Ludn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tel. + 48 91 42 45 110, fax: + 48 91 42 45 6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wzkiol@um.szczecin.pl 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ZKiOL-16</w:t>
      </w:r>
    </w:p>
    <w:p>
      <w:pPr>
        <w:pStyle w:val="Normal"/>
        <w:spacing w:before="4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spacing w:before="24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 zezwolenie na przeprowadzenie imprezy masowej artystyczno-rozrywkowej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WNIOSKODAWCA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Imię i nazwisko lub nazwa organizatora: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res do koresponden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 Siedziba organizatora: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............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40" w:after="4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Heading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INFORMACJE O ORGANIZOWANEJ IMPREZIE:</w:t>
      </w:r>
    </w:p>
    <w:p>
      <w:pPr>
        <w:pStyle w:val="Heading"/>
        <w:numPr>
          <w:ilvl w:val="0"/>
          <w:numId w:val="5"/>
        </w:numPr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azwa planowanej imprezy: </w:t>
      </w:r>
    </w:p>
    <w:p>
      <w:pPr>
        <w:pStyle w:val="Heading"/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………………………………………………..</w:t>
      </w:r>
    </w:p>
    <w:p>
      <w:pPr>
        <w:pStyle w:val="Heading"/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.</w:t>
        <w:tab/>
        <w:t>Miejsce planowanej imprezy: ...................................................................................................................................</w:t>
      </w:r>
    </w:p>
    <w:p>
      <w:pPr>
        <w:pStyle w:val="Heading"/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Data planowanej imprezy: 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Godzina rozpoczęcia i godzina zakończenia imprezy (od momentu rozpoczęcia wpuszczania uczestników na teren imprezy do chwili opuszczenia przez nich terenu imprezy):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284" w:hanging="284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zewidywana maksymalna liczba osób obecnych na imprezie: ..........................................</w:t>
      </w:r>
    </w:p>
    <w:p>
      <w:pPr>
        <w:pStyle w:val="Heading"/>
        <w:spacing w:before="60" w:after="0"/>
        <w:ind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>III.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i obowiązkowe dołączone do wniosk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e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Komendanta Miejskiego Policji w Szczecinie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endanta Miejskiego Państwowej Straży Pożarnej w Szczecinie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Dysponenta zespołów ratownictwa medycznego w Szczecinie (Dyrektora Wojewódzkiej Stacji Pogotowia Ratunkowego w Szczecinie)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Państwowego Powiatowego Inspektora Sanitarnego w Szczecini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Graficzny plan obiektu (terenu), na którym ma być przeprowadzona impreza masowa, wraz z jego opisem, zawierają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dróg dojścia i rozchodzenia się osób uczestniczących w imprezie masowej, dróg ewakuacyjnych i dróg dojazdowych dla pojazdów służb ratowniczych i Poli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punktów pomocy medycznej, punktów czerpalnych wody do celów przeciwpożarowych oraz punktów informacyj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8" w:leader="none"/>
          <w:tab w:val="left" w:pos="68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strukcję postępowania w przypadku powstania pożaru lub innego miejscowego zagrożenia w miejscu i w czasie imprezy masow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Terminarz imprez masowych – w przypadku imprez masowych organizowanych cykli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zbie miejsc dla osób na imprezie masowej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ch zagrożeniach bezpieczeństwa i porządku publicznego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ie, organizacji, oznakowaniu, wyposażeniu, sposobie rozmieszczenia i sposobie rozmieszczenia służby porządkowej oraz służby informacyjn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osobie wyznaczonej na kierownika do spraw bezpieczeństwa, w tym jego dane obejmujące: imię, nazwisko, numer PESEL – o ile został nadany, numer i datę wydania zaświadczenia o ukończeniu szkolenia dla kierowników do spraw bezpieczeństwa imprez masowych, a w przypadku imprezy masowej podwyższonego ryzyka dodatkowo numer wpisu na listę kwalifikowanych pracowników ochrony fizyczn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sposobie zapewnienia identyfikacji osób biorących udział w imprezie masowej - w przypadku imprezy masowej podwyższonego ryzy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zainstalowanych urządzeniach rejestrujących obraz i dźwięk, o których mowa w art. 11 Ustawy o bezpieczeństwie imprez mas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powiadomieniu komendanta oddziału Straży Granicznej, w przypadku przeprowadzania imprezy masowej w strefie nadgra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I</w:t>
      </w:r>
      <w:r>
        <w:rPr>
          <w:rFonts w:cs="Verdana" w:ascii="Verdana" w:hAnsi="Verdana"/>
          <w:sz w:val="20"/>
          <w:szCs w:val="20"/>
        </w:rPr>
        <w:t>nformację o powiadomieniu komendanta terenowej jednostki organizacyjnej Żandarmerii Wojskowej, w przypadku przeprowadzania imprezy masowej na terenach będących w zarządzie jednostek organizacyjnych podległych, podporządkowanych lub nadzorowanych przez Ministra Obrony Nar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Harmonogram udostępnienia obiektu lub terenu uczestnikom imprezy masowej oraz harmonogram opuszczenia przez nich tego obiektu lub terenu, jeżeli regulamin imprezy masowej przewiduje zmienną liczbę osób w czasie jej tr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W</w:t>
      </w:r>
      <w:r>
        <w:rPr>
          <w:rFonts w:cs="Verdana" w:ascii="Verdana" w:hAnsi="Verdana"/>
          <w:sz w:val="20"/>
          <w:szCs w:val="20"/>
        </w:rPr>
        <w:t>ażne opinie Komendanta Miejskiego Państwowej Straży Pożarnej i Państwowego Powiatowego Inspektora Sanitarnego w przypadku, gdy właściciel, posiadacz, użytkownik obiektu lub zarządzający obiektem, na terenie którego ma być przeprowadzona impreza masowa, rozpoczął jego użytkowanie zgodnie z przepisami prawa budowlanego, a charakter imprezy masowej jest zgodny z przeznaczeniem obiekt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rozmieszczeniu miejsc i czasie, w których będą sprzedawane, podawane lub spożywane napoje alkoholowe zawierające nie więcej niż 3,5% alkoholu (o ile organizator imprezy masowej przewiduje sprzedaż, podawanie i spożywanie napojów alkoholowych zawierających nie więcej niż 3,5% alkoholu) – dopuszcza się formę graficzn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Pełnomocnictwo – tylko w przypadku składania wniosku przez pełnomocni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wniesienia opłat skarbowych w wysok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82 zł za wydaną decyzję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 zł za dołączone pełnomocnictw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Załączniki fakultatywne</w:t>
      </w:r>
      <w:r>
        <w:rPr>
          <w:rFonts w:cs="Verdana" w:ascii="Verdana" w:hAnsi="Verdana"/>
          <w:sz w:val="20"/>
          <w:szCs w:val="20"/>
        </w:rPr>
        <w:t xml:space="preserve">, dołączane do wniosku na żądanie organu rozpatrującego wniosek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pie aktualnych protokołów z kontroli, o których mowa w art. 62 ust. 1 ustawy z dnia </w:t>
        <w:br/>
        <w:t>7 lipca 1994 r. – Prawo budowla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kument poświadczający spełnienie obowiązku zawarcia umowy ubezpieczenia OC za szkody wyrządzone osobom uczestniczącym w imprezie masowej – </w:t>
      </w:r>
      <w:r>
        <w:rPr>
          <w:rFonts w:cs="Verdana" w:ascii="Verdana" w:hAnsi="Verdana"/>
          <w:i/>
          <w:sz w:val="20"/>
          <w:szCs w:val="20"/>
        </w:rPr>
        <w:t>w przypadku, gdy wstęp na imprezę jest odpłatn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semna zgoda na przeprowadzenie imprezy masowej wydaną przez kierownika jednostki organizacyjnej Lasów Państwowych, parku narodowego lub krajobrazowego – </w:t>
      </w:r>
      <w:r>
        <w:rPr>
          <w:rFonts w:cs="Verdana" w:ascii="Verdana" w:hAnsi="Verdana"/>
          <w:i/>
          <w:sz w:val="20"/>
          <w:szCs w:val="20"/>
        </w:rPr>
        <w:t>w przypadku przeprowadzenia imprezy na terenach będących w zarządzie tej jednostk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"/>
        <w:ind w:right="49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/>
          <w:spacing w:val="-20"/>
          <w:sz w:val="20"/>
          <w:szCs w:val="20"/>
          <w:lang w:val="de-DE"/>
        </w:rPr>
        <w:t> W</w:t>
      </w:r>
      <w:r>
        <w:rPr>
          <w:rFonts w:cs="Verdana" w:ascii="Verdana" w:hAnsi="Verdana"/>
          <w:b/>
          <w:sz w:val="20"/>
          <w:szCs w:val="20"/>
        </w:rPr>
        <w:t>niosek organizatora imprezy masowej</w:t>
      </w:r>
      <w:r>
        <w:rPr>
          <w:rFonts w:cs="Verdana" w:ascii="Verdana" w:hAnsi="Verdana"/>
          <w:sz w:val="20"/>
          <w:szCs w:val="20"/>
        </w:rPr>
        <w:t xml:space="preserve"> o zezwolenie na zapewnienie przez niego na imprezie mniejszej liczebności służby porządkowej i informacyjnej niż określona dla imprezy masowej podwyższonego ryzyka - w</w:t>
      </w:r>
      <w:r>
        <w:rPr>
          <w:rFonts w:cs="Verdana" w:ascii="Verdana" w:hAnsi="Verdana"/>
          <w:i/>
          <w:sz w:val="20"/>
          <w:szCs w:val="20"/>
        </w:rPr>
        <w:t xml:space="preserve"> przypadku, gdy z opinii Komendanta Miejskiego Policji w Szczecinie wynika, że impreza masowa powinna zostać zakwalifikowana jako impreza masowa podwyższonego ryzy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Verdana" w:hAnsi="Verdana"/>
          <w:sz w:val="20"/>
          <w:szCs w:val="20"/>
        </w:rPr>
        <w:t>......................, dnia..........................r.</w:t>
        <w:tab/>
        <w:tab/>
        <w:tab/>
        <w:t>…………………………………………..</w:t>
      </w:r>
    </w:p>
    <w:p>
      <w:pPr>
        <w:pStyle w:val="Normal"/>
        <w:ind w:right="49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(czytelny podpis wnioskodawcy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a. WNIOSKODAWCA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*……………………..…….., adres email* …………………………………………………….</w:t>
      </w:r>
    </w:p>
    <w:p>
      <w:pPr>
        <w:pStyle w:val="Normal"/>
        <w:spacing w:before="12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*” Dane nieobowiązkowe- wnioskodawca nie musi ich podawać, ale ich podanie może ułatwić kontakt z wnioskodawcą w celu rozpatrzenia wniosku i załatwienia sprawy.</w:t>
      </w:r>
    </w:p>
    <w:p>
      <w:pPr>
        <w:pStyle w:val="Normal"/>
        <w:spacing w:before="4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0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6 ust. 1 lit. a Rozporządzenia Parlamentu Europejskiego i Rady (UE)2016/679                   z dnia 27 kwietnia 2016 r. w sprawie ochrony osób fizycznych w związku z przetwarzaniem danych osobowych i w sprawie swobodnego przepływu tych danych oraz uchylenia dyrektywy 95/46/WE (ogólne rozporządzenie o ochronie danych osobowych) wyrażam zgodę na przetwarzanie powyższych danych osobowych tj.: numeru telefonu oraz adresu email przez Prezydenta Miasta Szczecin, w celu przekazywania przez Urząd Miasta Szczecin istotnych informacji związanych z postępowaniem oraz w celu realizacji zadań wskazanych w ustawie o bezpieczeństwie imprez masowych. Cofnięcia tej zgody w dowolnym momencie może dokonać za pośrednictwem Wydziału Zarządzania Kryzysowego i Ochrony Ludnośc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>......., dnia ……………………….……r.</w:t>
        <w:tab/>
        <w:tab/>
        <w:tab/>
        <w:t>……………………………………….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Heading2"/>
        <w:ind w:left="-851" w:right="-851" w:hanging="0"/>
        <w:jc w:val="center"/>
        <w:rPr>
          <w:rFonts w:ascii="Verdana" w:hAnsi="Verdana" w:cs="Arial"/>
          <w:i w:val="false"/>
          <w:i w:val="false"/>
          <w:color w:val="FF0000"/>
          <w:sz w:val="16"/>
          <w:szCs w:val="16"/>
        </w:rPr>
      </w:pPr>
      <w:r>
        <w:rPr>
          <w:rFonts w:cs="Arial" w:ascii="Verdana" w:hAnsi="Verdana"/>
          <w:i w:val="false"/>
          <w:color w:val="FF0000"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851" w:right="-851" w:hanging="0"/>
        <w:jc w:val="center"/>
        <w:rPr>
          <w:rFonts w:ascii="Verdana" w:hAnsi="Verdana" w:cs="Arial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  <w:t xml:space="preserve">Obowiązek informacyjny Gminy Miasto Szczecin – Urzędu Miasta Szczecin </w:t>
      </w:r>
    </w:p>
    <w:p>
      <w:pPr>
        <w:pStyle w:val="Heading2"/>
        <w:ind w:left="-851" w:right="-851" w:hanging="0"/>
        <w:jc w:val="center"/>
        <w:rPr>
          <w:rFonts w:ascii="Verdana" w:hAnsi="Verdana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i w:val="false"/>
          <w:sz w:val="16"/>
          <w:szCs w:val="16"/>
        </w:rPr>
        <w:t xml:space="preserve">w sprawach o </w:t>
      </w:r>
      <w:r>
        <w:rPr>
          <w:rFonts w:cs="Arial" w:ascii="Verdana" w:hAnsi="Verdana"/>
          <w:i w:val="false"/>
          <w:sz w:val="16"/>
          <w:szCs w:val="16"/>
        </w:rPr>
        <w:t xml:space="preserve">wydanie zezwolenia na przeprowadzenie imprezy masowej artystyczno-rozrywkowej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17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7"/>
      </w:tblGrid>
      <w:tr>
        <w:trPr>
          <w:trHeight w:val="1195" w:hRule="atLeast"/>
        </w:trPr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i/ Pan dane osobowe przetwarzane będą w celach, które wynikają z przepisów prawa. Przetwarz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Może Pani/ Pan złożyć skargę do Prezesa Urzędu Ochrony Danych Osobowych, jeżeli uzna Pani/Pan, że przetwarzanie danych osobowych Pani/Pana dotyczących narusza Rozporządzenie Parlamentu Europejskiego i Rady (UE) 2016/679 z dnia 27 kwietnia 2016 r. w sprawie ochrony osób fizycznych z związku z przetwarzaniem danych osobowych i w sprawie swobodnego przepływu takich danych oraz uchylenia dyrektywy 95/46/WE (Dz. Urz. UE L 119 z 04.05.2016, str. 1, z późn. zm.), zwane dalej RODO.</w:t>
            </w:r>
          </w:p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8845"/>
      </w:tblGrid>
      <w:tr>
        <w:trPr>
          <w:trHeight w:val="65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Prezydent Miasta Szczecin </w:t>
            </w:r>
            <w:r>
              <w:rPr>
                <w:rFonts w:cs="Arial" w:ascii="Verdana" w:hAnsi="Verdana"/>
                <w:sz w:val="16"/>
                <w:szCs w:val="16"/>
              </w:rPr>
              <w:t xml:space="preserve">z siedzibą  w Szczecini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l. Armii Krajowej 1 70-456 Szczecin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linia urzędu: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dministrator wyznaczył Inspektora Ochrony Danych (IOD).  Jeśli ma Pani/ Pan pytania dotyczące sposobu i zakresu przetwarzania Pani/ Pana danych osobowych  w zakresie działania Urzędu Miasta w Szczecinie, a także przysługujących Pani/ Panu uprawnień, może Pani/ Pan  skontaktować się z IOD poprzez email iod@um.szczecin.pl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o kompetencji IOD nie należy uczestniczenie w za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sz w:val="16"/>
                <w:szCs w:val="16"/>
              </w:rPr>
              <w:t>łatwianiu innych spraw</w:t>
            </w:r>
            <w:r>
              <w:rPr>
                <w:rFonts w:cs="Arial" w:ascii="Verdana" w:hAnsi="Verdana"/>
                <w:sz w:val="16"/>
                <w:szCs w:val="16"/>
              </w:rPr>
              <w:t xml:space="preserve">. Aby zasięgnąć informacji nie dotyczącej przetwarzania danych osobowych, należy skontaktować się z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Wydziałem Zarządzania Kryzysowego i Ochrony Ludności</w:t>
            </w:r>
            <w:r>
              <w:rPr>
                <w:rFonts w:cs="Arial" w:ascii="Verdana" w:hAnsi="Verdana"/>
                <w:sz w:val="16"/>
                <w:szCs w:val="16"/>
              </w:rPr>
              <w:t>, prowadzącym Pani/ Pana sprawę, tel. 91 424 5110, email: wzkiol@um.szczecin.pl.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el przetwarzania danych i podstawa prawna przetwarzani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dania decyzji zezwalającej na przeprowadzenie imprezy masowej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dania decyzji odmawiającej przeprowadzenia imprezy masowej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eprowadzenia kontroli przebiegu imprezy masowej i sporządzenia protokołu                              z kontroli imprezy masowej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dania decyzji o przerwaniu imprezy masowej jw.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wydania decyzji o zakazie przeprowadzenia imprezy masowej jw.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ekazania ww. decyzji do odpowiednich służb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i/Pana dane osobowe będą przetwarzane w celu wypełnienia obowiązku prawnego ciążącego na Administratorze wynikającego z  art. 24, 29, 30, 31 i 32 ustawy z dnia 20 marca 2009 r. o bezpieczeństwie imprez masowych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w związku z art. 6 ust. 1 lit. c  RODO tj. przetwarzanie jest niezbędne do wypełnienia obowiązku prawnego ciążącego na administratorz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danie przez Panią/Pana danych osobowych jest obowiązkowe, a konsekwencją ich niepodania będzie brak możliwości załatwienia Pani/Pana sprawy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yjątek stanowią dane dotyczące numeru telefonu i adresu email, które są podawane w celu ułatwienia i przyspieszenia z Panią/Panem kontaktu, w takim przypadku dane przetwarzane są na podstawie Pani/Pana zgody, zgodnie z art. 6 ust. 1 lit. a RODO*. </w:t>
            </w:r>
          </w:p>
        </w:tc>
      </w:tr>
      <w:tr>
        <w:trPr>
          <w:trHeight w:val="69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e w dokumentacji papierowej będą przechowywane przez okres 5 lat, zgodnie z rozporządzeniem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cyzje będą przekazywane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Komendantowi  Miejskiemu Policji w Szczecinie, Komendantowi Miejskiemu Państwowej Straży Pożarnej w Szczecinie, Dyrektorowi Wojewódzkiej Stacji Pogotowia Ratunkowego                       w Szczecinie, Państwowemu Powiatowemu Inspektorowi Sanitarnemu w Szczecinie, Wojewodzie Zachodniopomorskiemu, Komendantowi Straży Miejskiej w Szczecinie. Protokół z kontroli imprezy masowej umieszczony będzie na stronie BiP Urzędu Miasta Szczecin.</w:t>
            </w:r>
          </w:p>
        </w:tc>
      </w:tr>
      <w:tr>
        <w:trPr>
          <w:trHeight w:val="41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) </w:t>
            </w:r>
            <w:r>
              <w:rPr>
                <w:rFonts w:cs="Verdana" w:ascii="Verdana" w:hAnsi="Verdana"/>
                <w:sz w:val="16"/>
                <w:szCs w:val="16"/>
              </w:rPr>
              <w:t>prawo do usunięcia danych- art. 17 RODO*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) prawo ograniczenia przetwarzania- art. 18 RO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) prawo do przenoszenia danych- art. 20 ROD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) prawo do cofnięcia zgody, jeżeli przetwarzanie odbywa się na podstawie art. 6 ust. 1 lit a RODO*.</w:t>
            </w:r>
          </w:p>
        </w:tc>
      </w:tr>
      <w:tr>
        <w:trPr>
          <w:trHeight w:val="4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W sytuacji, gdy przetwarzanie danych osobowych odbywa się na podstawie Pani/ Pana zgody, podanie przez Panią/ Pana danych osobowych Administratorowi ma charakter dobrowolny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rczopko</dc:creator>
  <dc:description/>
  <cp:keywords/>
  <dc:language>en-US</dc:language>
  <cp:lastModifiedBy>Czopko-Michnik Ramona</cp:lastModifiedBy>
  <cp:lastPrinted>2023-03-07T10:06:00Z</cp:lastPrinted>
  <dcterms:modified xsi:type="dcterms:W3CDTF">2023-03-07T09:55:00Z</dcterms:modified>
  <cp:revision>25</cp:revision>
  <dc:subject/>
  <dc:title/>
</cp:coreProperties>
</file>