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66370</wp:posOffset>
            </wp:positionV>
            <wp:extent cx="860425" cy="86804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-106680</wp:posOffset>
                </wp:positionV>
                <wp:extent cx="349758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63.2pt;mso-wrap-distance-left:9.05pt;mso-wrap-distance-right:9.05pt;mso-wrap-distance-top:0pt;mso-wrap-distance-bottom:0pt;margin-top:-8.4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SO-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zczecin, dnia </w:t>
      </w:r>
      <w:r>
        <w:rPr>
          <w:rFonts w:cs="Verdana" w:ascii="Verdana" w:hAnsi="Verdana"/>
          <w:sz w:val="20"/>
          <w:szCs w:val="20"/>
        </w:rPr>
        <w:t>…………………….</w:t>
      </w:r>
    </w:p>
    <w:p>
      <w:pPr>
        <w:pStyle w:val="Normal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Nazwisko, imię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Adres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>
          <w:sz w:val="36"/>
          <w:szCs w:val="36"/>
        </w:rPr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o wymeldowanie z miejsca pobytu stałego / czasoweg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wymeldowanie z miejsca pobytu stałego/czasowego osoby: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uzasadni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.........................................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notacje urzędow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8391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UniversPro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9:00Z</dcterms:created>
  <dc:creator/>
  <dc:description/>
  <cp:keywords/>
  <dc:language>en-US</dc:language>
  <cp:lastModifiedBy/>
  <dcterms:modified xsi:type="dcterms:W3CDTF">2019-03-12T09:47:00Z</dcterms:modified>
  <cp:revision>1</cp:revision>
  <dc:subject/>
  <dc:title/>
</cp:coreProperties>
</file>