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838, fax: +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48 91 42 45 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69.9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838, fax: +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48 91 42 45 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z w:val="20"/>
          <w:szCs w:val="26"/>
        </w:rPr>
        <w:t>WOŚr-21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cin, dn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prowadzącego instalację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Adres:.......................................................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wadzącego instalację o wydanie zezwolenia na emisję gazów cieplarnianych z instalacji objętej systemem handlu uprawnieniami do emisji gazów cieplarnianych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załączeniu przedkładam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pię pozwolenia zintegrowanego albo kopię pozwolenia na wprowadzanie gazów lub pyłów do powietrza, jeżeli jego uzyskanie jest wymagane zgodnie z przepisami ustawy z dnia 27 kwietnia 2001 r. - Prawo ochrony środowiska, z tym że kopii tych pozwoleń nie dołącza się, jeżeli zostały one wydane przez organ właściwy do wydania zezwolenia lub organ ten je posiad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eszczenie wniosku sporządzone w języku niespecjalistycznym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lan monitorowania wielkości emisji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instrText xml:space="preserve"> HYPERLINK "https://sip.lex.pl/" \l "/document/68229081?unitId=art(12)&amp;cm=DOCUMENT"</w:instrText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18"/>
          <w:szCs w:val="18"/>
          <w:u w:val="none"/>
        </w:rPr>
        <w:t>art. 12</w:t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rozporządzenia Komisji (UE) 2018/2066, zwany dalej "planem monitorowania wielkości emisji", wraz z dokumentami uzupełniającymi i informacjami, o których mowa w tym przepisie, na piśmie utrwalonym w postaci papierowej i w postaci elektronicznej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lan poboru próbek w przypadku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instrText xml:space="preserve"> HYPERLINK "https://sip.lex.pl/" \l "/document/68229081?unitId=art(33)&amp;cm=DOCUMENT"</w:instrText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18"/>
          <w:szCs w:val="18"/>
          <w:u w:val="none"/>
        </w:rPr>
        <w:t>art. 33</w:t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rozporządzenia Komisji (UE) 2018/2066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W przypadku instalacji o niskim poziomie emisji, o której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instrText xml:space="preserve"> HYPERLINK "https://sip.lex.pl/" \l "/document/68229081?unitId=art(47)ust(2)&amp;cm=DOCUMENT"</w:instrText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18"/>
          <w:szCs w:val="18"/>
          <w:u w:val="none"/>
        </w:rPr>
        <w:t>art. 47 ust. 2</w:t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rozporządzenia Komisji (UE) 2018/2066, do </w:t>
      </w:r>
      <w:r>
        <w:rPr>
          <w:rStyle w:val="Emphasis"/>
          <w:rFonts w:cs="Arial" w:ascii="Verdana" w:hAnsi="Verdana"/>
          <w:i w:val="false"/>
          <w:sz w:val="18"/>
          <w:szCs w:val="18"/>
        </w:rPr>
        <w:t>wniosku</w:t>
      </w:r>
      <w:r>
        <w:rPr>
          <w:rFonts w:cs="Arial" w:ascii="Verdana" w:hAnsi="Verdana"/>
          <w:sz w:val="18"/>
          <w:szCs w:val="18"/>
        </w:rPr>
        <w:t xml:space="preserve"> o wydanie zezwolenia dołąc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okumenty, o których mowa w ust. 2 pkt 1, 2 i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okumenty potwierdzające spełnianie co najmniej jednego z warunków, o których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instrText xml:space="preserve"> HYPERLINK "https://sip.lex.pl/" \l "/document/68229081?unitId=art(47)ust(2)&amp;cm=DOCUMENT"</w:instrText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18"/>
          <w:szCs w:val="18"/>
          <w:u w:val="none"/>
        </w:rPr>
        <w:t>art. 47 ust. 2</w:t>
      </w:r>
      <w:r>
        <w:rPr>
          <w:rStyle w:val="InternetLink"/>
          <w:sz w:val="18"/>
          <w:u w:val="none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rozporządzenia Komisji (UE) 2018/2066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an monitorowania wielkości emisji, o którym mowa w art. 78 ust. 2, na piśmie utrwalonym w postaci papierowej i w postaci elektronicznej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shd w:fill="FFFFFF" w:val="clear"/>
        </w:rPr>
        <w:t>Wniosek o wydanie zezwolenia oraz dokumenty, o których mowa w art. 53 ust. 2 pkt 3 i 4 oraz art. 53 ust. 3  pkt 3</w:t>
      </w:r>
      <w:r>
        <w:rPr>
          <w:rFonts w:cs="Arial" w:ascii="Verdana" w:hAnsi="Verdana"/>
          <w:sz w:val="18"/>
          <w:szCs w:val="18"/>
        </w:rPr>
        <w:t xml:space="preserve"> ustawy z dnia 12 czerwca 2015 r. </w:t>
      </w:r>
      <w:r>
        <w:rPr>
          <w:rFonts w:cs="Arial" w:ascii="Verdana" w:hAnsi="Verdana"/>
          <w:bCs/>
          <w:sz w:val="18"/>
          <w:szCs w:val="18"/>
        </w:rPr>
        <w:t>o systemie handlu uprawnieniami do emisji gazów cieplarnianych</w:t>
      </w:r>
      <w:r>
        <w:rPr>
          <w:rFonts w:cs="Arial" w:ascii="Verdana" w:hAnsi="Verdana"/>
          <w:sz w:val="18"/>
          <w:szCs w:val="18"/>
          <w:shd w:fill="FFFFFF" w:val="clear"/>
        </w:rPr>
        <w:t>, składa się w dwóch egzemplarzach, chyba że wniosek został złożony na piśmie utrwalonym w postaci elektronicznej, opatrzonym kwalifikowanym podpisem elektronicznym, podpisem zaufanym albo podpisem osobistym.</w:t>
      </w:r>
    </w:p>
    <w:p>
      <w:pPr>
        <w:pStyle w:val="Normal"/>
        <w:autoSpaceDE w:val="false"/>
        <w:ind w:left="5718" w:firstLine="708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autoSpaceDE w:val="false"/>
        <w:ind w:left="5718" w:firstLine="708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autoSpaceDE w:val="false"/>
        <w:ind w:left="6426" w:firstLine="714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Oświadczenie o wyrażeniu zgody na przetwarzanie danych osobowych</w:t>
      </w:r>
    </w:p>
    <w:p>
      <w:pPr>
        <w:pStyle w:val="NormalnyWeb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 r. ze zm.), oświadczam, że wyrażam zgodę na przetwarzanie moich danych osobowych przez Gminę Miasto Szczecin - Urząd Miasta Szczecin w związku ze złożonym wnioskiem. Cofnięcia tej zgody w dowolnym momencie można dokonać za pośrednictwem Wydziału Ochrony Środowiska.</w:t>
      </w:r>
    </w:p>
    <w:p>
      <w:pPr>
        <w:pStyle w:val="Normalny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 i email Wnioskodawcy</w:t>
      </w:r>
      <w:r>
        <w:rPr>
          <w:rFonts w:cs="Verdana" w:ascii="Verdana" w:hAnsi="Verdana"/>
          <w:sz w:val="18"/>
          <w:szCs w:val="18"/>
        </w:rPr>
        <w:t>..............................................................</w:t>
      </w:r>
    </w:p>
    <w:p>
      <w:pPr>
        <w:pStyle w:val="Normal"/>
        <w:autoSpaceDE w:val="false"/>
        <w:ind w:left="6426" w:firstLine="714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spacing w:lineRule="exact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>OBOWIĄZEK INFORMACYJNY</w:t>
      </w:r>
      <w:r>
        <w:rPr>
          <w:i w:val="false"/>
          <w:sz w:val="20"/>
          <w:szCs w:val="20"/>
        </w:rPr>
        <w:t xml:space="preserve"> GMINY MIASTO SZCZECIN – </w:t>
      </w:r>
      <w:r>
        <w:rPr>
          <w:i w:val="false"/>
          <w:sz w:val="20"/>
          <w:szCs w:val="20"/>
          <w:lang w:val="pl-PL"/>
        </w:rPr>
        <w:t>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06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 Wydziałem Ochrony Środowiska w Urzędzie Miasta Szczecin tel. 91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45 838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przetwarzane będą w celu wydania zezwolenia na emisję gazów cieplarnianych z instalacji objętej systemem handlu uprawnieniami do emisji gazów cieplarnianych oraz w celach archiwal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ą prawną przetwarzania Pani/Pana danych osobowych są przepisy powszechnie obowiązującego prawa, tj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52 </w:t>
            </w: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 xml:space="preserve">ust. 1 i 2 oraz art. 53 </w:t>
            </w:r>
            <w:r>
              <w:rPr>
                <w:rFonts w:cs="Arial" w:ascii="Arial" w:hAnsi="Arial"/>
                <w:sz w:val="20"/>
                <w:szCs w:val="20"/>
              </w:rPr>
              <w:t xml:space="preserve">ustawy z dnia 12 czerwca 2015 r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systemie handlu uprawnieniami do emisji gazów cieplarnianych</w:t>
            </w:r>
            <w:r>
              <w:rPr>
                <w:rFonts w:cs="Arial" w:ascii="Arial" w:hAnsi="Arial"/>
                <w:sz w:val="20"/>
                <w:szCs w:val="20"/>
              </w:rPr>
              <w:t>, ustawa z dnia 14 czerwca 1960 r. Kodeks postępowania administracyjnego oraz ustawa z dnia 14 lipca 1983 r. o narodowym zasobie archiwalnym</w:t>
              <w:br/>
              <w:t>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6 ust. 1 lit. a RODO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, której dane dotyczą wyraziła zgodę na przetwarzanie swoich</w:t>
              <w:br/>
              <w:t>danych osobowych w jednym lub większej liczbie określonych cel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 c RODO - przetwarzanie jest niezbędne do wypełnienia obowiązku prawnego ciążącego na administratorze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nie danych osobowych jest obowiązkiem ustawowym a konsekwencją ich niepodania będzie brak możliwości załatwienia sprawy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ozostałym zakresie (nr telefonu, e-mail) podanie danych jest dobrowolne, lecz znacząco ułatwiające kontakt z Panią/Panem*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gą zostać udostępnion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m podmiotom uprawnionym do ich otrzymania na podstawie przepisów prawa oraz podmiotom świadczącym obsługę administracyjno-organizacyjną Urzędu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awo dostępu do danych osobowych – 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awo do usunięcia danych- art. 17 ROD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prawo ograniczenia przetwarzania- art. 18 RODO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gdy przetwarzanie danych osobowych odbywa się na podstawie Pani/ Pana zgody na przetwarzanie danych osobowych, przysługuje Pani/Panu prawo do cofnięcia tej zgody w dowolnym momencie. Wycofanie zgody nie ma wpływu na zgodność przetwarzania, którego dokonano na podstawie zgody przed jej wycofaniem*. Aby wycofać zgodę na przetwarzanie danych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 Wydziałem Ochrony Środowiska wosr@um.szczecin.pl*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7:00Z</dcterms:created>
  <dc:creator/>
  <dc:description/>
  <cp:keywords/>
  <dc:language>en-US</dc:language>
  <cp:lastModifiedBy/>
  <dcterms:modified xsi:type="dcterms:W3CDTF">2023-05-19T11:13:00Z</dcterms:modified>
  <cp:revision>1</cp:revision>
  <dc:subject/>
  <dc:title/>
</cp:coreProperties>
</file>