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150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do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90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do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O-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.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lica, nr lokalu, kod poczt. miasto)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BIURO DIALOGU OBYWATELSKIEG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SZCZECIN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Armii Krajowej 1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456 Szczecin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wydanie opinii Prezydenta Miasta dotyczącej </w:t>
        <w:br/>
        <w:t xml:space="preserve">organizacji prowadzącej działalność pożytku publiczn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zę o wydanie opinii dotyczącej współpracy organizacji pozarządowej </w:t>
        <w:br/>
        <w:t xml:space="preserve">z Gminą Miasto Szczeci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organizacj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4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4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4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4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4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9:00Z</dcterms:created>
  <dc:creator>Engel-Araźna Wioletta</dc:creator>
  <dc:description/>
  <cp:keywords/>
  <dc:language>en-US</dc:language>
  <cp:lastModifiedBy>Batogowski Konrad</cp:lastModifiedBy>
  <cp:lastPrinted>2022-12-05T14:32:00Z</cp:lastPrinted>
  <dcterms:modified xsi:type="dcterms:W3CDTF">2023-03-14T07:19:00Z</dcterms:modified>
  <cp:revision>2</cp:revision>
  <dc:subject/>
  <dc:title/>
</cp:coreProperties>
</file>