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24560" cy="9328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Inwestycji i Remontów Oświa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3 51 271, fax. + 48 91 42 45 5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ir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Inwestycji i Remontów Oświat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3 51 271, fax. + 48 91 42 45 5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iir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iRO-1</w:t>
      </w:r>
    </w:p>
    <w:p>
      <w:pPr>
        <w:pStyle w:val="TEKSTZacznikido"/>
        <w:spacing w:before="0" w:after="120"/>
        <w:ind w:left="0" w:hanging="0"/>
        <w:contextualSpacing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3T12:27:00Z</dcterms:modified>
  <cp:revision>6</cp:revision>
  <dc:subject/>
  <dc:title/>
</cp:coreProperties>
</file>