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90600" cy="99885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iuro Partnerstwa Publiczno-Prywat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3 31 5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ppp@um.szczecin.pl ∙ www.szczecin.pl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>Biuro Partnerstwa Publiczno-Prywat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3 31 5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ppp@um.szczecin.pl ∙ www.szczecin.p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PPP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08:15:00Z</dcterms:modified>
  <cp:revision>6</cp:revision>
  <dc:subject/>
  <dc:title/>
</cp:coreProperties>
</file>