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010285" cy="101917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-8255</wp:posOffset>
                </wp:positionV>
                <wp:extent cx="3808730" cy="1133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el. + 48 91 42 45 055, + 48 91 42 45 38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48 91 42 43 51 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89.25pt;mso-wrap-distance-left:9.05pt;mso-wrap-distance-right:9.05pt;mso-wrap-distance-top:0pt;mso-wrap-distance-bottom:0pt;margin-top:-0.6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Księgow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tel. + 48 91 42 45 055, + 48 91 42 45 388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48 91 42 43 51 2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Ks-6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                              Szczecin, dnia 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18"/>
          <w:szCs w:val="18"/>
        </w:rPr>
        <w:t>(imię i nazwisko /  nazwa firmy*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18"/>
          <w:szCs w:val="18"/>
        </w:rPr>
        <w:t>(ulica, nr domu, lokalu / siedzi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(kod pocztowy, miejscowość)</w:t>
      </w:r>
    </w:p>
    <w:p>
      <w:pPr>
        <w:pStyle w:val="Heading2"/>
        <w:spacing w:before="0" w:after="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(pesel/nip*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numer telefonu)</w:t>
      </w:r>
    </w:p>
    <w:p>
      <w:pPr>
        <w:pStyle w:val="Heading1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 zwrot nadpłaty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z prośbą o zwrot nadpłaty z tytułu**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ształcenia prawa użytkowania wieczystego w prawo własności grun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czystego użytkowania grun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ku od nieruchom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ku rol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ku od środków transpor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a za zagospodarowanie odpadami komunalny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Wnoszę o dokonanie przedmiotowego zwrotu na rachunek bankowy nr:</w:t>
      </w:r>
    </w:p>
    <w:p>
      <w:pPr>
        <w:pStyle w:val="Tekstpodstawowy3"/>
        <w:spacing w:lineRule="auto" w:line="276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oszę o dokonanie przedmiotowego zwrotu w gotówce w kasie Urzędu Miasta Szczecin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liczenie na poczet przyszłych zobowiązań cywilnoprawnych z tytułu:…………………………………………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....................................</w:t>
      </w:r>
    </w:p>
    <w:p>
      <w:pPr>
        <w:pStyle w:val="Normal"/>
        <w:spacing w:before="12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niepotrzebne skreśli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* właściwe zaznaczyć</w:t>
      </w:r>
    </w:p>
    <w:p>
      <w:pPr>
        <w:pStyle w:val="Tekstpodstawowy3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Arial Unicode MS">
    <w:charset w:val="8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2:00Z</dcterms:created>
  <dc:creator/>
  <dc:description/>
  <cp:keywords/>
  <dc:language>en-US</dc:language>
  <cp:lastModifiedBy/>
  <dcterms:modified xsi:type="dcterms:W3CDTF">2023-11-17T08:23:00Z</dcterms:modified>
  <cp:revision>1</cp:revision>
  <dc:subject/>
  <dc:title/>
</cp:coreProperties>
</file>