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Geodety Mi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524, fax: + 48 91 42 45 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g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Geodety Mias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524, fax: + 48 91 42 45 5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g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GM-16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, imię/nazwa firmy .....................................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..........................................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zedstawiające aktualny stan wpisów w księdze wieczystej założonej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la nieruchomości objętej wnioskiem z procedury BGM-XIII lub BGM-XV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dstawie art. 97 ust.1a pkt 1 oraz art.116 ust. 2 pkt 4 ustawy z dnia 21 sierpnia 1997r. </w:t>
        <w:br/>
        <w:t>o gospodarce nieruchomościami (t. j. Dz. U. z 2021 r., poz. 1899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świadczam, że w księdze wieczystej nr    SZ1S/……………………./ ……..,</w:t>
      </w:r>
    </w:p>
    <w:p>
      <w:pPr>
        <w:pStyle w:val="Heading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łożonej dla nieruchomości położonej w Szczecnie przy ul. …………………………………..,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zgodnie z aktualnym stanem wpisów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w dziale I</w:t>
      </w:r>
      <w:r>
        <w:rPr>
          <w:rFonts w:cs="Verdana" w:ascii="Verdana" w:hAnsi="Verdana"/>
          <w:b w:val="false"/>
          <w:sz w:val="20"/>
          <w:szCs w:val="20"/>
        </w:rPr>
        <w:t xml:space="preserve"> nieruchomość oznaczona jest jako:</w:t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mer działki…….…………………………..,  identyfikator działki:………………………………</w:t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ręb ewidencyjny: …………………………., położenie: ……………………………………………</w:t>
      </w:r>
    </w:p>
    <w:p>
      <w:pPr>
        <w:pStyle w:val="Normal"/>
        <w:spacing w:lineRule="auto" w:line="360" w:before="0" w:after="120"/>
        <w:ind w:right="-4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sób korzystania: ……………………………………………………………………………………………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w dziale II</w:t>
      </w:r>
      <w:r>
        <w:rPr>
          <w:rFonts w:cs="Arial" w:ascii="Verdana" w:hAnsi="Verdana"/>
          <w:sz w:val="20"/>
          <w:szCs w:val="20"/>
        </w:rPr>
        <w:t xml:space="preserve">: własność/użytkowanie wieczyste </w:t>
      </w:r>
      <w:r>
        <w:rPr>
          <w:rFonts w:cs="Arial" w:ascii="Verdana" w:hAnsi="Verdana"/>
          <w:i/>
          <w:sz w:val="20"/>
          <w:szCs w:val="20"/>
        </w:rPr>
        <w:t>(*niepotrzebne skreślić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right="-4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rzecz:………………………………………………………………..        w udziale…..……………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(osoba fizyczna - imię i nazwisko, imiona rodziców / osoba prawna – nazwa, adres)*                               (wielkość udziału)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rzecz:………………………………………………………………..        w udziale…..……………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(osoba fizyczna - imię i nazwisko, imiona rodziców / osoba prawna – nazwa, adres)*                               (wielkość udziału)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rzecz:………………………………………………………………..        w udziale…..……………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(osoba fizyczna - imię i nazwisko, imiona rodziców / osoba prawna – nazwa, adres)*                               (wielkość udziału)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rzecz:………………………………………………………………..        w udziale…..……………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(osoba fizyczna - imię i nazwisko, imiona rodziców / osoba prawna – nazwa, adres)*                              (wielkość udziału)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Jestem świadomy (-a) odpowiedzialności karnej za złożenie fałszywego oświadczenia.</w:t>
      </w:r>
      <w:r>
        <w:rPr>
          <w:rFonts w:cs="Arial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ind w:right="-468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exact" w:line="120"/>
        <w:ind w:right="-471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Verdana" w:hAnsi="Verdana"/>
          <w:i/>
          <w:sz w:val="20"/>
          <w:szCs w:val="20"/>
        </w:rPr>
        <w:t>(czytelny podpis  wnioskodawcy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Verdan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11:00Z</dcterms:created>
  <dc:creator/>
  <dc:description/>
  <cp:keywords/>
  <dc:language>en-US</dc:language>
  <cp:lastModifiedBy/>
  <dcterms:modified xsi:type="dcterms:W3CDTF">2021-12-03T08:46:00Z</dcterms:modified>
  <cp:revision>1</cp:revision>
  <dc:subject/>
  <dc:title/>
</cp:coreProperties>
</file>