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77265" cy="897255"/>
            <wp:effectExtent l="0" t="0" r="0" b="0"/>
            <wp:wrapTight wrapText="bothSides">
              <wp:wrapPolygon edited="0">
                <wp:start x="-186" y="0"/>
                <wp:lineTo x="-186" y="21047"/>
                <wp:lineTo x="21411" y="21047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22555</wp:posOffset>
                </wp:positionV>
                <wp:extent cx="348932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8.3pt;mso-wrap-distance-left:9.05pt;mso-wrap-distance-right:9.05pt;mso-wrap-distance-top:0pt;mso-wrap-distance-bottom:0pt;margin-top:-9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SO-40</w:t>
      </w:r>
    </w:p>
    <w:p>
      <w:pPr>
        <w:pStyle w:val="Normal"/>
        <w:spacing w:before="0" w:after="240"/>
        <w:ind w:left="5672"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cin, dnia ...…………………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isko i imię ……………………………………….</w:t>
        <w:tab/>
        <w:tab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SEL/Data urodzenia ………….…………………….</w:t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 zameldowanej w Szczec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celu ustalenia właściwego miejscowo organu administracji publicznej dla rozpatrzenia spraw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 niżej podpisany/a,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70" w:leader="none"/>
          <w:tab w:val="left" w:pos="284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zapoznaniu się z treścią art.21 Kodeksu Postępowania Administracyj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łaściwość  miejscową organu administracji publicznej ustala się według miejsca zamieszkania w kraju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 art.25 i 28 Kodeksu Cywilnego (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em zamieszkania osoby fizycznej jest miejscowość,                w której  osoba ta przebywa z zamiarem stałego pobytu; Można mieć tylko jedno 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);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ędąc uprzedzony/-a o odpowiedzialności karnej wynikającej z art.233§1 Kodeksu Karnego: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do lat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5 §2 KPA (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 administracji publicznej odbiera od strony, na jej wniosek, oświadczenie złożone pod rygorem odpowiedzialności za fałszywe zezn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) na mój wniosek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jedyne miejsce zamieszkania, gdzie przebywam z zamiarem stałego pobytu, znajduje się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wód czego załączam (zaznaczyć właściwe kwadraty literą „X”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ajmu nieruchomośc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łaściciela mieszkania o fakcie przybywania pod ww. adrese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własności zamieszkiwanej nieruchomośc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..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 osoby składającej oświadczenie)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7:00Z</dcterms:created>
  <dc:creator>PGONERKO</dc:creator>
  <dc:description/>
  <dc:language>en-US</dc:language>
  <cp:lastModifiedBy>azbikow</cp:lastModifiedBy>
  <cp:lastPrinted>2020-05-15T12:38:00Z</cp:lastPrinted>
  <dcterms:modified xsi:type="dcterms:W3CDTF">2020-05-15T10:38:00Z</dcterms:modified>
  <cp:revision>4</cp:revision>
  <dc:subject/>
  <dc:title/>
</cp:coreProperties>
</file>