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58215" cy="96647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99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Inwestycji Miejski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496, fax: + 48 91 45 53 6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m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86.5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Inwestycji Miejski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496, fax: + 48 91 45 53 60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im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Tekstpodstawowy3"/>
        <w:spacing w:before="0" w:after="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IM-2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10:03:00Z</cp:lastPrinted>
  <dcterms:modified xsi:type="dcterms:W3CDTF">2024-03-14T11:10:00Z</dcterms:modified>
  <cp:revision>7</cp:revision>
  <dc:subject/>
  <dc:title/>
</cp:coreProperties>
</file>