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sz w:val="22"/>
          <w:szCs w:val="22"/>
        </w:rPr>
      </w:pPr>
      <w:r>
        <w:rPr>
          <w:rFonts w:cs="Myriad Pro;Arial" w:ascii="Myriad Pro;Arial" w:hAnsi="Myriad Pro;Arial"/>
          <w:b w:val="false"/>
          <w:bCs w:val="false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i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8.3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i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cs="Verdana" w:ascii="Verdana" w:hAnsi="Verdana"/>
          <w:bCs/>
          <w:sz w:val="26"/>
          <w:szCs w:val="26"/>
        </w:rPr>
        <w:t>WAiB -29</w:t>
      </w:r>
    </w:p>
    <w:p>
      <w:pPr>
        <w:pStyle w:val="Normal"/>
        <w:ind w:left="4248" w:firstLine="708"/>
        <w:jc w:val="center"/>
        <w:rPr/>
      </w:pPr>
      <w:r>
        <w:rPr/>
        <w:t>Szczecin, dnia     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(imię i nazwisko, adres albo firma i adres siedziby podmio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 ZRZECZENIU SIĘ PRAWA DO ODWOŁANI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dstawie art. 127a ustawy z dnia 14 czerwca 1960 r. – Kodeks postępowania administracyjnego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że po zapoznaniu się z treścią decyzji Prezydenta Miasta Szczecin Nr………………………………….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 dnia ……………………………………..znak: …………………………………………………………………………………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 sprawie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zekam się prawa do wniesienia odwołania do organu wyższego stopnia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data i czytelny podpis składającego oświadczenie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Zgodnie z art. 127a § 2  z  dniem doręczenia organowi administracji publicznej oświadczenia o zrzeczeniu się prawa do wniesienia odwołania przez ostatnią ze stron postępowania, decyzja staje się ostateczna i prawomocn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7:00Z</dcterms:created>
  <dc:creator>mkotarba</dc:creator>
  <dc:description/>
  <cp:keywords/>
  <dc:language>en-US</dc:language>
  <cp:lastModifiedBy>Zimna Marta</cp:lastModifiedBy>
  <cp:lastPrinted>2024-04-08T13:34:00Z</cp:lastPrinted>
  <dcterms:modified xsi:type="dcterms:W3CDTF">2024-04-08T11:34:00Z</dcterms:modified>
  <cp:revision>9</cp:revision>
  <dc:subject/>
  <dc:title/>
</cp:coreProperties>
</file>