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..</w:t>
      </w:r>
    </w:p>
    <w:p>
      <w:pPr>
        <w:pStyle w:val="Heading8"/>
        <w:spacing w:before="0" w:after="0"/>
        <w:ind w:left="4247" w:firstLine="709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Nazwisko, imię     ……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..............................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Nazwisko, imię       ……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..............................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rFonts w:ascii="Myriad Pro;Segoe UI" w:hAnsi="Myriad Pro;Segoe UI" w:cs="Myriad Pro;Segoe UI"/>
          <w:b/>
          <w:b/>
          <w:spacing w:val="-20"/>
          <w:sz w:val="16"/>
          <w:szCs w:val="16"/>
          <w:lang w:val="de-DE"/>
        </w:rPr>
      </w:pPr>
      <w:r>
        <w:rPr>
          <w:rFonts w:cs="Myriad Pro;Segoe UI" w:ascii="Myriad Pro;Segoe UI" w:hAnsi="Myriad Pro;Segoe UI"/>
          <w:b/>
          <w:spacing w:val="-20"/>
          <w:sz w:val="16"/>
          <w:szCs w:val="16"/>
          <w:lang w:val="de-DE"/>
        </w:rPr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zastosowanie ulgi w spłacie wierzytelności z tytułu zwrotu zwaloryzowanej bonifikaty udzielonej przy sprzedaży nieruchomości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trudną sytuacją losową i materialną, zwracam się </w:t>
      </w:r>
      <w:r>
        <w:rPr>
          <w:rFonts w:cs="Arial" w:ascii="Arial" w:hAnsi="Arial"/>
          <w:b/>
          <w:sz w:val="22"/>
          <w:szCs w:val="22"/>
        </w:rPr>
        <w:t>o zastosowanie poniższej ulgi</w:t>
      </w:r>
      <w:r>
        <w:rPr>
          <w:rFonts w:cs="Arial" w:ascii="Arial" w:hAnsi="Arial"/>
          <w:sz w:val="22"/>
          <w:szCs w:val="22"/>
        </w:rPr>
        <w:t xml:space="preserve"> w spłacie wierzytelności z tytułu zwrotu zwaloryzowanej bonifikaty, udzielonej przy sprzedaży nieruchomości położonej w Szczecinie przy ulicy ..........................................., dla której prowadzona jest księga wieczystej nr SZ1S/......................./...... nabytej aktem notarialnym Rep. A nr ……..……../……  z dnia ………………………: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lgi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ę następujące zabezpieczenie spłaty wierzytelności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niosku: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                                            </w:t>
      </w:r>
    </w:p>
    <w:p>
      <w:pPr>
        <w:pStyle w:val="Heading4"/>
        <w:spacing w:before="12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(podpis wnioskodawcy)                                                           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 w:val="22"/>
          <w:szCs w:val="22"/>
        </w:rPr>
        <w:t xml:space="preserve"> zgodę na przetwarzanie moich nw. danych przez Prezydenta Miasta Szczecin </w:t>
      </w:r>
      <w:r>
        <w:rPr>
          <w:rFonts w:cs="Arial" w:ascii="Arial" w:hAnsi="Arial"/>
          <w:bCs/>
          <w:sz w:val="22"/>
          <w:szCs w:val="22"/>
        </w:rPr>
        <w:t xml:space="preserve">w celu ułatwienia kontaktu w związku ze złożonym wnioskiem. </w:t>
      </w:r>
    </w:p>
    <w:p>
      <w:pPr>
        <w:pStyle w:val="Akapitzlist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                                         ...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wnioskodawcy)                                                           (podpis wnioskodawc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świadczenie o stanie majątkowym, sytuacji materialnej i ciężarach finansowych” </w:t>
        <w:br/>
      </w:r>
      <w:r>
        <w:rPr>
          <w:rFonts w:cs="Arial" w:ascii="Arial" w:hAnsi="Arial"/>
          <w:b/>
          <w:sz w:val="22"/>
          <w:szCs w:val="22"/>
        </w:rPr>
        <w:t>(WZiON-23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Applestylespan"/>
          <w:rFonts w:cs="Arial" w:ascii="Arial" w:hAnsi="Arial"/>
          <w:sz w:val="22"/>
          <w:szCs w:val="22"/>
        </w:rPr>
        <w:t>wraz z dokumentami poświadczającymi zawarte w nim informacje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Dokumenty potwierdzające trudną sytuację materialną i losową,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 w:val="false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eastAsia="Times New Roman" w:cs="Arial" w:ascii="Arial" w:hAnsi="Arial"/>
          <w:sz w:val="22"/>
          <w:szCs w:val="22"/>
          <w:lang w:eastAsia="pl-PL"/>
        </w:rPr>
        <w:t>Informację o wysokości dochodu na jednego członka rodziny oraz osób wspólnie zamieszkujących (np. zaświadczenie zakładu pracy, urzędu skarbowego, powiatowego urzędu pracy, uczelni wyższych itp.),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 w:val="false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eastAsia="Times New Roman" w:cs="Arial" w:ascii="Arial" w:hAnsi="Arial"/>
          <w:sz w:val="22"/>
          <w:szCs w:val="22"/>
          <w:lang w:eastAsia="pl-PL"/>
        </w:rPr>
        <w:t>Oświadczenie uznające roszczenie gminy Miasto Szczecin (w sprawach przed wyrokiem),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ek składany jest przez pełnomocnika - upoważnienie/pełnomocnictwo oraz dowód uiszczenia opłaty skarbowej za dołączenie do akt oryginału lub urzędowo poświadczonego odpisu pełnomocnictwa w wysokości 17,00 zł (jeżeli w danym przypadku opłata jest wymagana)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304" w:right="130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spacing w:before="0" w:after="120"/>
        <w:ind w:left="720" w:hanging="360"/>
        <w:contextualSpacing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</w:p>
    <w:p>
      <w:pPr>
        <w:pStyle w:val="Normal"/>
        <w:jc w:val="center"/>
        <w:rPr/>
      </w:pPr>
      <w:r>
        <w:rPr/>
        <w:t>- UDZIELANIE ULG W RAMACH SPRAW Z ZAKRESU ZWROTU BONIFIKAT UDZIELONYCH PRZY SPRZEDAŻY NIERUCHOMOŚCI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4"/>
      </w:tblGrid>
      <w:tr>
        <w:trPr>
          <w:trHeight w:val="240" w:hRule="atLeast"/>
        </w:trPr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866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                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                        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patrzenia wniosku dot. udzielenia ulgi w spłacie należności z tytułu zwrotu bonifikaty udzielonej przy sprzedaży nieruchomości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ytuacji osobistej, zdrowotnej i majątkowej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27 sierpnia 2009 r. o finansach publicz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20"/>
                <w:szCs w:val="20"/>
              </w:rPr>
              <w:t xml:space="preserve">Uchwały Nr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określenia szczegółowych zasad, sposobu i trybu udzielania ulg w spłacie należności pieniężnych                    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b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przetwarzanie jest niezbędne do wykonania umowy, której stroną jest osoba, której dane dotyczą, lub do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c i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oraz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ytuacji osobistej, zdrowotnej i mająt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 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1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120"/>
        <w:ind w:left="720" w:hanging="36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4"/>
      </w:num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wzion@um.szczecin.p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7:00Z</dcterms:created>
  <dc:creator/>
  <dc:description/>
  <cp:keywords/>
  <dc:language>en-US</dc:language>
  <cp:lastModifiedBy/>
  <dcterms:modified xsi:type="dcterms:W3CDTF">2022-11-29T09:06:00Z</dcterms:modified>
  <cp:revision>1</cp:revision>
  <dc:subject/>
  <dc:title/>
</cp:coreProperties>
</file>