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79375</wp:posOffset>
            </wp:positionV>
            <wp:extent cx="975360" cy="9836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Miejskiego Rzecznika Kons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135, fax: + 48 91 42 23 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kaczmar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Miejskiego Rzecznika Konsume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135, fax: + 48 91 42 23 77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kaczmar@um.szczecin.pl ∙ www.szczeci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rPr>
          <w:rFonts w:ascii="Myriad Pro;Arial" w:hAnsi="Myriad Pro;Arial" w:cs="Myriad Pro;Arial"/>
          <w:sz w:val="12"/>
          <w:szCs w:val="24"/>
        </w:rPr>
      </w:pPr>
      <w:r>
        <w:rPr>
          <w:rFonts w:cs="Myriad Pro;Arial" w:ascii="Myriad Pro;Arial" w:hAnsi="Myriad Pro;Arial"/>
          <w:sz w:val="12"/>
          <w:szCs w:val="24"/>
        </w:rPr>
      </w:r>
    </w:p>
    <w:p>
      <w:pPr>
        <w:pStyle w:val="Normal"/>
        <w:spacing w:before="0" w:after="120"/>
        <w:ind w:left="70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BMRK-4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NIOSEK O ANEKS W SPRAWIE ZMIAN </w:t>
        <w:br/>
        <w:t>W UMOWIE  ROCZNEJ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/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WIELOLETNIEJ*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right" w:pos="9072" w:leader="none"/>
        </w:tabs>
        <w:spacing w:lineRule="auto" w:line="360"/>
        <w:jc w:val="left"/>
        <w:rPr>
          <w:rFonts w:ascii="Verdana" w:hAnsi="Verdana" w:cs="Arial"/>
          <w:b w:val="false"/>
          <w:b w:val="false"/>
          <w:szCs w:val="20"/>
          <w:lang w:val="pl-PL"/>
        </w:rPr>
      </w:pPr>
      <w:r>
        <w:rPr>
          <w:rFonts w:cs="Arial" w:ascii="Verdana" w:hAnsi="Verdana"/>
          <w:b w:val="false"/>
          <w:szCs w:val="20"/>
        </w:rPr>
        <w:t>Dysponent środków (Wydział/Biuro*)</w:t>
      </w:r>
      <w:r>
        <w:rPr>
          <w:rFonts w:cs="Arial" w:ascii="Verdana" w:hAnsi="Verdana"/>
          <w:b w:val="false"/>
          <w:szCs w:val="20"/>
          <w:lang w:val="pl-PL"/>
        </w:rPr>
        <w:t xml:space="preserve">: </w:t>
      </w:r>
      <w:r>
        <w:rPr>
          <w:rFonts w:cs="Arial" w:ascii="Verdana" w:hAnsi="Verdana"/>
          <w:b w:val="false"/>
          <w:szCs w:val="20"/>
        </w:rPr>
        <w:t>......................</w:t>
      </w:r>
      <w:r>
        <w:rPr>
          <w:rFonts w:cs="Arial" w:ascii="Verdana" w:hAnsi="Verdana"/>
          <w:b w:val="false"/>
          <w:szCs w:val="20"/>
          <w:lang w:val="pl-PL"/>
        </w:rPr>
        <w:t>..............................................</w:t>
      </w:r>
      <w:r>
        <w:rPr>
          <w:rFonts w:cs="Arial" w:ascii="Verdana" w:hAnsi="Verdana"/>
          <w:b w:val="false"/>
          <w:szCs w:val="20"/>
        </w:rPr>
        <w:t>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br/>
        <w:t>1.Nazwa Organizacji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Dane osoby upoważnionej do składania wyjaśnień dotyczących wniosku w sprawie zmian </w:t>
        <w:br/>
        <w:t>w umowie (np. imię i nazwisko, numer telefonu, adres poczty elektronicznej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Numer Otwartego Konkursu Ofert / Małej Dotacji*: 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Numer Centralnego Rejestru Umów (CRU): 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Tytuł zadania publicznego: 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Wnosimy o zmianę w umowie w zakres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terminu realizacji zadania publiczn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u i harmonogramu działań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zultatów realizacji zadania publiczn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lkulacji kosztów realizacji zadania publicz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inne zmiany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lightGray"/>
        </w:rPr>
        <w:t>Uwaga:</w:t>
      </w:r>
      <w:r>
        <w:rPr>
          <w:rFonts w:cs="Arial" w:ascii="Verdana" w:hAnsi="Verdana"/>
          <w:sz w:val="20"/>
          <w:szCs w:val="20"/>
          <w:highlight w:val="lightGray"/>
        </w:rPr>
        <w:t xml:space="preserve"> zmiany w pkt 6, należy dołączyć w formie tabelarycznej zgodnie z obowiązującym wzorem oferty Otwartego Konkursu Ofert/Małej Dotacj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7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zasadnienie zmian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świadczamy, że wszystkie podane we wniosku oraz załącznikach informacje są zgodne </w:t>
        <w:br/>
        <w:t>z aktualnym stanem prawnym i faktyczny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ata i podpis osoby upoważnionej lub osób upoważnionych do składania oświadczenia woli </w:t>
        <w:br/>
        <w:t>w imieniu Organizacji zgodnie z zapisami statutowymi)</w:t>
        <w:br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4:00Z</dcterms:created>
  <dc:creator>Karagil</dc:creator>
  <dc:description/>
  <cp:keywords/>
  <dc:language>en-US</dc:language>
  <cp:lastModifiedBy>kmuraw</cp:lastModifiedBy>
  <cp:lastPrinted>2019-12-17T09:32:00Z</cp:lastPrinted>
  <dcterms:modified xsi:type="dcterms:W3CDTF">2020-07-01T12:02:00Z</dcterms:modified>
  <cp:revision>4</cp:revision>
  <dc:subject/>
  <dc:title>WNIOSEK O ANEKSOWANIE UMWY ROCZNEJ/WIELOLETNIEJ</dc:title>
</cp:coreProperties>
</file>