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Times New Roman" w:hAnsi="Myriad Pro;Times New Roman" w:cs="Myriad Pro;Times New Roman"/>
          <w:sz w:val="20"/>
          <w:szCs w:val="20"/>
          <w:lang w:val="en-US" w:eastAsia="en-US"/>
        </w:rPr>
      </w:pPr>
      <w:r>
        <w:rPr>
          <w:rFonts w:cs="Myriad Pro;Times New Roman" w:ascii="Myriad Pro;Times New Roman" w:hAnsi="Myriad Pro;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0915</wp:posOffset>
                </wp:positionH>
                <wp:positionV relativeFrom="paragraph">
                  <wp:posOffset>6985</wp:posOffset>
                </wp:positionV>
                <wp:extent cx="3879215" cy="837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iuro Miejskiego Konserwatora Zabytk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tel. + 48 91 43 51 17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mkz@um.szczecin.pl ,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45pt;height:65.95pt;mso-wrap-distance-left:9.05pt;mso-wrap-distance-right:9.05pt;mso-wrap-distance-top:0pt;mso-wrap-distance-bottom:0pt;margin-top:0.5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Biuro Miejskiego Konserwatora Zabytk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tel. + 48 91 43 51 17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mkz@um.szczecin.pl ,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</w:r>
    </w:p>
    <w:p>
      <w:pPr>
        <w:pStyle w:val="Normal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</w:r>
    </w:p>
    <w:p>
      <w:pPr>
        <w:pStyle w:val="Normal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</w:r>
    </w:p>
    <w:p>
      <w:pPr>
        <w:pStyle w:val="Normal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1608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MKZ-2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kodawca: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lub nazwa 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.................................................................. nr ...........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>kod pocztowy ...... - ......... miejscowość .............................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* :  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* :  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NIOSEK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wydanie zaleceń konserwatorskich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oszę o wydanie zaleceń konserwatorskich określających sposób korzystania z zabytku,</w:t>
        <w:br/>
        <w:t xml:space="preserve">jego zabezpieczenia i wykonania prac konserwatorskich oraz zakres dopuszczalnych zmian, </w:t>
        <w:br/>
        <w:t xml:space="preserve">które mogą być wprowadzone w tym zabytku. </w:t>
      </w:r>
    </w:p>
    <w:p>
      <w:pPr>
        <w:pStyle w:val="Normal"/>
        <w:spacing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Zakres planowanych robót, prac lub działań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dotycz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dres zabytku (ulica, nr porządkowy nieruchomości, nr działki)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Zalecenia odbiorę osobiście w Urzędzie: </w:t>
        <w:tab/>
        <w:t xml:space="preserve">  TAK  /  NIE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0" w:after="1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wniosku dołączam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uł prawny do korzystania z zabytku nieruchomego lub oświadczenie o posiadaniu takiego tytułu w przypadku zabytku ruchomego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oważnienie, w przypadku występowania w imieniu innych osób lub podmiotów, </w:t>
        <w:br/>
        <w:t>wraz z dowodem uiszczenia opłaty skarbowej w kwocie 17 zł 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87" w:right="-9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Normal"/>
        <w:ind w:left="5387" w:right="-93" w:firstLine="850"/>
        <w:rPr/>
      </w:pPr>
      <w:r>
        <w:rPr>
          <w:rFonts w:cs="Verdana" w:ascii="Verdana" w:hAnsi="Verdana"/>
          <w:sz w:val="20"/>
          <w:szCs w:val="20"/>
        </w:rPr>
        <w:t>(podpis składającego wniosek)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Verdana" w:ascii="Verdana" w:hAnsi="Verdana"/>
        <w:iCs/>
        <w:sz w:val="16"/>
        <w:szCs w:val="16"/>
      </w:rPr>
      <w:t>*      -</w:t>
      <w:tab/>
      <w:t>dane podawane nieobowiązkowo w celu ułatwienia kontaktu z wnioskodawcą</w:t>
    </w:r>
  </w:p>
  <w:p>
    <w:pPr>
      <w:pStyle w:val="Normal"/>
      <w:jc w:val="both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t>**    -</w:t>
      <w:tab/>
      <w:t xml:space="preserve">opłatę skarbową należy uiścić w kasie Urzędu lub przelewem na rachunek bankowy Urzędu Miasta Szczecin – </w:t>
    </w:r>
  </w:p>
  <w:p>
    <w:pPr>
      <w:pStyle w:val="Normal"/>
      <w:jc w:val="both"/>
      <w:rPr/>
    </w:pPr>
    <w:r>
      <w:rPr>
        <w:rFonts w:eastAsia="Verdana" w:cs="Verdana" w:ascii="Verdana" w:hAnsi="Verdana"/>
        <w:iCs/>
        <w:sz w:val="16"/>
        <w:szCs w:val="16"/>
      </w:rPr>
      <w:t xml:space="preserve"> </w:t>
    </w:r>
    <w:r>
      <w:rPr>
        <w:rFonts w:cs="Verdana" w:ascii="Verdana" w:hAnsi="Verdana"/>
        <w:iCs/>
        <w:sz w:val="16"/>
        <w:szCs w:val="16"/>
      </w:rPr>
      <w:tab/>
      <w:t>Bank   PKO BP S.A. 20 1020 4795 0000 9302 0277 94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yriad Pro;Times New Roman" w:hAnsi="Myriad Pro;Times New Roman" w:cs="Myriad Pro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25:00Z</dcterms:created>
  <dc:creator/>
  <dc:description/>
  <cp:keywords/>
  <dc:language>en-US</dc:language>
  <cp:lastModifiedBy/>
  <dcterms:modified xsi:type="dcterms:W3CDTF">2024-04-17T07:49:00Z</dcterms:modified>
  <cp:revision>1</cp:revision>
  <dc:subject/>
  <dc:title/>
</cp:coreProperties>
</file>