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50825</wp:posOffset>
            </wp:positionV>
            <wp:extent cx="1057275" cy="1066165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21285</wp:posOffset>
                </wp:positionV>
                <wp:extent cx="3204845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67.3pt;mso-wrap-distance-left:9.05pt;mso-wrap-distance-right:9.05pt;mso-wrap-distance-top:0pt;mso-wrap-distance-bottom:0pt;margin-top:-9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WSO-67</w:t>
      </w:r>
    </w:p>
    <w:p>
      <w:pPr>
        <w:pStyle w:val="TextBody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354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zczecin dn. ...................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isko, imię 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r dowodu osobistego i przez kogo wydan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rejestracyjny pojazdu ............................</w:t>
      </w:r>
    </w:p>
    <w:p>
      <w:pPr>
        <w:pStyle w:val="TextBody"/>
        <w:rPr>
          <w:b/>
          <w:b/>
          <w:spacing w:val="-20"/>
          <w:sz w:val="44"/>
          <w:szCs w:val="44"/>
          <w:lang w:val="de-DE"/>
        </w:rPr>
      </w:pPr>
      <w:r>
        <w:rPr>
          <w:rFonts w:cs="Verdana" w:ascii="Verdana" w:hAnsi="Verdana"/>
          <w:sz w:val="20"/>
        </w:rPr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de-DE"/>
        </w:rPr>
        <w:t>REGON</w:t>
      </w:r>
      <w:r>
        <w:rPr>
          <w:b/>
          <w:spacing w:val="-20"/>
          <w:sz w:val="44"/>
          <w:szCs w:val="44"/>
          <w:lang w:val="de-DE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NIOSE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wpis nowych danych do dowodu rejestracyjnego*/ </w:t>
        <w:br/>
        <w:t xml:space="preserve">zgłoszenie zmiany*/wykreślenie danych zawartych </w:t>
        <w:br/>
        <w:t>w dowodzie rejestracyjnym*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aszam:  ................................................................................................... 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 ..................................................................................................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TextBody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podpis właściciela)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rejestracyjn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gl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osobisty*/odpis z KRS-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a OC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niepotrzebne skreślić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8:00Z</dcterms:created>
  <dc:creator>Wydział Informatyki</dc:creator>
  <dc:description/>
  <dc:language>en-US</dc:language>
  <cp:lastModifiedBy>Batogowski Konrad</cp:lastModifiedBy>
  <cp:lastPrinted>2011-10-31T12:33:00Z</cp:lastPrinted>
  <dcterms:modified xsi:type="dcterms:W3CDTF">2022-09-05T09:28:00Z</dcterms:modified>
  <cp:revision>2</cp:revision>
  <dc:subject/>
  <dc:title/>
</cp:coreProperties>
</file>