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06145" cy="91376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Geodety Mia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524, fax: + 48 91 42 45 5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gm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8.3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Geodety Mias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524, fax: + 48 91 42 45 55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gm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6"/>
          <w:szCs w:val="26"/>
        </w:rPr>
        <w:t>BGM-11</w:t>
      </w:r>
    </w:p>
    <w:p>
      <w:pPr>
        <w:pStyle w:val="TEKSTZacznikido"/>
        <w:spacing w:before="0" w:after="120"/>
        <w:ind w:left="0" w:hanging="0"/>
        <w:contextualSpacing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2T13:20:00Z</cp:lastPrinted>
  <dcterms:modified xsi:type="dcterms:W3CDTF">2024-03-13T12:19:00Z</dcterms:modified>
  <cp:revision>6</cp:revision>
  <dc:subject/>
  <dc:title/>
</cp:coreProperties>
</file>