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6985</wp:posOffset>
                </wp:positionV>
                <wp:extent cx="387921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Miejskiego Konserwatora Zabyt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. + 48 91 43 51 1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kz@um.szczecin.pl ,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5pt;height:65.95pt;mso-wrap-distance-left:9.05pt;mso-wrap-distance-right:9.05pt;mso-wrap-distance-top:0pt;mso-wrap-distance-bottom:0pt;margin-top:0.5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Miejskiego Konserwatora Zabytk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el. + 48 91 43 51 17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mkz@um.szczecin.pl ,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MKZ-3a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odawca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lub nazwa 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........ nr 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kod pocztowy ...... - ......... miejscowość 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* :  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* :  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wydanie pozwolenia konserwatorskiego na prowadzenie prac </w:t>
        <w:br/>
        <w:t>przy zabytku nieruchomym wpisanym do rejestru zabytków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Wnoszę o wydanie pozwolenia n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wadzenie prac konserwatorskich, prac restauratorskich przy </w:t>
      </w:r>
      <w:r>
        <w:rPr>
          <w:rStyle w:val="Luchili"/>
          <w:rFonts w:cs="Arial" w:ascii="Verdana" w:hAnsi="Verdana"/>
          <w:sz w:val="20"/>
          <w:szCs w:val="20"/>
        </w:rPr>
        <w:t xml:space="preserve">zabytku nieruchomym </w:t>
      </w:r>
      <w:r>
        <w:rPr>
          <w:rFonts w:cs="Arial" w:ascii="Verdana" w:hAnsi="Verdana"/>
          <w:sz w:val="20"/>
          <w:szCs w:val="20"/>
        </w:rPr>
        <w:t>wpisanym do rejestru zabytkó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wadzenie robót budowlanych przy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>nieruchomym</w:t>
      </w:r>
      <w:r>
        <w:rPr>
          <w:rFonts w:cs="Arial" w:ascii="Verdana" w:hAnsi="Verdana"/>
          <w:sz w:val="20"/>
          <w:szCs w:val="20"/>
        </w:rPr>
        <w:t xml:space="preserve"> wpisanym do rejestru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wadzenie badań konserwatorskich, badań architektonicznych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>nieruchomego</w:t>
      </w:r>
      <w:r>
        <w:rPr>
          <w:rFonts w:cs="Arial" w:ascii="Verdana" w:hAnsi="Verdana"/>
          <w:sz w:val="20"/>
          <w:szCs w:val="20"/>
        </w:rPr>
        <w:t xml:space="preserve"> wpisanego do rejestru zabytków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ywanie robót budowlanych w otoczeniu </w:t>
      </w:r>
      <w:r>
        <w:rPr>
          <w:rStyle w:val="Luchili"/>
          <w:rFonts w:cs="Arial" w:ascii="Verdana" w:hAnsi="Verdana"/>
          <w:sz w:val="20"/>
          <w:szCs w:val="20"/>
        </w:rPr>
        <w:t>zabytku nieruchomego</w:t>
      </w:r>
      <w:r>
        <w:rPr>
          <w:rFonts w:cs="Arial" w:ascii="Verdana" w:hAnsi="Verdana"/>
          <w:sz w:val="20"/>
          <w:szCs w:val="20"/>
        </w:rPr>
        <w:t xml:space="preserve"> wpisanego do rejestru</w:t>
      </w:r>
      <w:r>
        <w:rPr>
          <w:rStyle w:val="Luchili"/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mieszczenie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nieruchomego wpisanego do rejestru zabytkó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e podziału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nieruchomego wpisanego do rejestru zabytkó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ę przeznaczenia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nieruchomego wpisanego do rejestru zabytków lub </w:t>
        <w:br/>
        <w:t xml:space="preserve">sposobu korzystania z tego </w:t>
      </w:r>
      <w:r>
        <w:rPr>
          <w:rStyle w:val="Luchili"/>
          <w:rFonts w:cs="Arial" w:ascii="Verdana" w:hAnsi="Verdana"/>
          <w:sz w:val="20"/>
          <w:szCs w:val="20"/>
        </w:rPr>
        <w:t>zabytku</w:t>
      </w:r>
    </w:p>
    <w:p>
      <w:pPr>
        <w:pStyle w:val="Normal"/>
        <w:numPr>
          <w:ilvl w:val="0"/>
          <w:numId w:val="6"/>
        </w:numPr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ieszczenie na zabytku nieruchomym wpisanym do rejestru zabytków: </w:t>
        <w:br/>
        <w:t xml:space="preserve">urządzeń technicznych, tablic reklamowych lub urządzeń reklamowych (nie dotyczy ustawowo zastrzeżonego znaku informującego, że </w:t>
      </w:r>
      <w:r>
        <w:rPr>
          <w:rStyle w:val="Luchili"/>
          <w:rFonts w:cs="Arial" w:ascii="Verdana" w:hAnsi="Verdana"/>
          <w:sz w:val="20"/>
          <w:szCs w:val="20"/>
        </w:rPr>
        <w:t>zabytek ten</w:t>
      </w:r>
      <w:r>
        <w:rPr>
          <w:rFonts w:cs="Arial" w:ascii="Verdana" w:hAnsi="Verdana"/>
          <w:sz w:val="20"/>
          <w:szCs w:val="20"/>
        </w:rPr>
        <w:t xml:space="preserve"> podlega </w:t>
      </w:r>
      <w:r>
        <w:rPr>
          <w:rStyle w:val="Luchili"/>
          <w:rFonts w:cs="Arial" w:ascii="Verdana" w:hAnsi="Verdana"/>
          <w:sz w:val="20"/>
          <w:szCs w:val="20"/>
        </w:rPr>
        <w:t>ochronie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ejmowanie innych działań, które mogłyby prowadzić do naruszenia substancji lub zmiany wyglądu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nieruchomego wpisanego do rejestru zabytków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następującym zakresie (ogólny opis zamierzenia):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bytku nieruchomego (nr porządkowy nieruchomości, nr działki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umer księgi wieczystej nieruchomości objętej wnioskiem (o ile jest założona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Luchili"/>
          <w:rFonts w:cs="Arial" w:ascii="Verdana" w:hAnsi="Verdana"/>
          <w:sz w:val="20"/>
          <w:szCs w:val="20"/>
        </w:rPr>
        <w:t>W przypadku wniosku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wydanie pozwolenia na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przemieszczenie zabytku nieruchomego</w:t>
        <w:br/>
      </w:r>
      <w:r>
        <w:rPr>
          <w:rStyle w:val="Luchili"/>
          <w:rFonts w:cs="Arial" w:ascii="Verdana" w:hAnsi="Verdana"/>
          <w:sz w:val="20"/>
          <w:szCs w:val="20"/>
        </w:rPr>
        <w:t>-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  <w:u w:val="single"/>
        </w:rPr>
        <w:t>wskazanie miejsca do którego zabytek ma być przemieszczony</w:t>
      </w:r>
      <w:r>
        <w:rPr>
          <w:rStyle w:val="Luchili"/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(z podaniem numeru księgi wieczystej nieruchomości, o ile jest założona):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W przypadku wniosku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wydanie pozwolenia na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przemieszczenie zabytku nieruchomego / dokonanie podziału zabytku / zmianę przeznaczenia lub sposobu korzystania z zabytku</w:t>
      </w:r>
      <w:r>
        <w:rPr>
          <w:rStyle w:val="Luchili"/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-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  <w:u w:val="single"/>
        </w:rPr>
        <w:t>uzasadnienie wniosku: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niosk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wydanie pozwolenia na</w:t>
      </w:r>
      <w:r>
        <w:rPr>
          <w:rFonts w:cs="Arial" w:ascii="Verdana" w:hAnsi="Verdana"/>
          <w:b/>
          <w:bCs/>
          <w:sz w:val="20"/>
          <w:szCs w:val="20"/>
        </w:rPr>
        <w:t xml:space="preserve"> umieszczenie na zabytku tablic reklamowych, urządzeń reklamowych i napisów, oraz tymczasowo umieszczanych urządzeń technicznych </w:t>
      </w:r>
      <w:r>
        <w:rPr>
          <w:rFonts w:cs="Arial" w:ascii="Verdana" w:hAnsi="Verdana"/>
          <w:sz w:val="20"/>
          <w:szCs w:val="20"/>
        </w:rPr>
        <w:t xml:space="preserve">(w rozumieniu art. 2 pkt 16b i 16c ustawy z dnia 27 marca 2003 r. </w:t>
        <w:br/>
        <w:t>o planowaniu i zagospodarowaniu przestrzennym (Dz. U. z 2023 r. poz. 977 tj. ze zm.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  <w:u w:val="single"/>
        </w:rPr>
        <w:t>wskazanie przewidywanego terminu usunięcia zamontowanych elementów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potwierdzający posiadanie przez wnioskodawcę tytułu prawnego do korzystania </w:t>
        <w:br/>
        <w:t>z zabytku nieruchomego, uprawniający do występowania z wnioskiem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właściciela nieruchomości, na którą ma być przemieszczony zabytek nieruchomy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właściciela lub posiadacza nieruchomości na przeprowadzenie badań konserwatorskich/ architektonicznych albo oświadczenie, że właściciel lub posiadacz nieruchomości nie udzielił tej zgody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(w przypadku występowania w imieniu innych osób lub podmiotów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a egzemplarze dokumentacji, w tym jeden dla Urzęd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 przypad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wnios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 wydanie pozwolenia na prowadzenie prac konserwatorskich/ prac restauratorskich / badań konserwatorskich /badań architektoniczny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gram prac konserwatorskich / restauratorskich / badań konserwatorskich / badań architektonicznych</w:t>
      </w:r>
      <w:r>
        <w:rPr>
          <w:rFonts w:cs="Arial" w:ascii="Verdana" w:hAnsi="Verdana"/>
          <w:color w:val="000000"/>
          <w:sz w:val="20"/>
          <w:szCs w:val="20"/>
        </w:rPr>
        <w:t xml:space="preserve"> (zawierający imię i nazwisko autora oraz informacje niezbędne do oceny wpływu planowanych prac na zabytek, w szczególności: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opis stanu zachowania zabytku;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wskazanie oczekiwanych efektów prac lub badań;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wskazanie przewidzianych czynności, z podaniem metod, materiałów i technik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 przypad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wnios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 wydanie pozwolenia na prowadzenie robót budowlanych/ przemieszczenia zabytku nieruchomego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jekt budowlany</w:t>
      </w:r>
      <w:r>
        <w:rPr>
          <w:rFonts w:cs="Arial" w:ascii="Verdana" w:hAnsi="Verdana"/>
          <w:color w:val="000000"/>
          <w:sz w:val="20"/>
          <w:szCs w:val="20"/>
        </w:rPr>
        <w:t xml:space="preserve"> (lub część projektu budowlanego w zakresie niezbędnym do oceny   wpływu planowanych robót budowlanych na zabytek)</w:t>
      </w:r>
    </w:p>
    <w:p>
      <w:pPr>
        <w:pStyle w:val="Normal"/>
        <w:ind w:left="1069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gram robót budowlanych</w:t>
      </w:r>
      <w:r>
        <w:rPr>
          <w:rFonts w:cs="Arial" w:ascii="Verdana" w:hAnsi="Verdana"/>
          <w:color w:val="000000"/>
          <w:sz w:val="20"/>
          <w:szCs w:val="20"/>
        </w:rPr>
        <w:t xml:space="preserve"> (zawierający imię i nazwisko autora oraz informacje niezbędne do oceny wpływu planowanych prac na zabytek, w szczególności: </w:t>
        <w:br/>
        <w:t xml:space="preserve">1. opis stanu zachowania zabytku;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wskazanie przewidzianych rozwiązań budowlanych, w formie opisowej i rysunkowej; 3. wskazanie przewidzianych do zastosowania metod, materiałów i technik)</w:t>
      </w:r>
    </w:p>
    <w:p>
      <w:pPr>
        <w:pStyle w:val="Normal"/>
        <w:ind w:left="141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 przypad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wnios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 wydanie pozwolenia na podział zabytku nieruchomeg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stępny projekt podziału zabytku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 przypad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wnios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 wydanie pozwolenia na umieszczenie na zabytku wpisanym do rejestru zabytków urządzeń technicznych, tablic reklamowych lub urządzeń reklamowych i napisów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jekt</w:t>
      </w:r>
      <w:r>
        <w:rPr>
          <w:rFonts w:cs="Arial" w:ascii="Verdana" w:hAnsi="Verdana"/>
          <w:color w:val="000000"/>
          <w:sz w:val="20"/>
          <w:szCs w:val="20"/>
        </w:rPr>
        <w:t xml:space="preserve"> umieszczenia na zabytku urządzeń technicznych, tablic reklamowych lub urządzeń reklamowych oraz napisów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 przypad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wnios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 wydanie pozwolenia na podejmowanie innych działań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gram podejmowania innych działań</w:t>
      </w:r>
      <w:r>
        <w:rPr>
          <w:rFonts w:cs="Arial" w:ascii="Verdana" w:hAnsi="Verdana"/>
          <w:color w:val="000000"/>
          <w:sz w:val="20"/>
          <w:szCs w:val="20"/>
        </w:rPr>
        <w:t xml:space="preserve"> (zawierający imię i nazwisko autora oraz informacje niezbędne do oceny wpływu innych działań na zabytek)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 przypad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wnios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 wydanie pozwolenia na wykonywanie robót budowlanych </w:t>
        <w:br/>
        <w:t>w otoczeniu zabytku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jekt budowlany</w:t>
      </w:r>
      <w:r>
        <w:rPr>
          <w:rFonts w:cs="Arial" w:ascii="Verdana" w:hAnsi="Verdana"/>
          <w:color w:val="000000"/>
          <w:sz w:val="20"/>
          <w:szCs w:val="20"/>
        </w:rPr>
        <w:t xml:space="preserve"> (lub część projektu budowlanego w zakresie niezbędnym do oceny   wpływu planowanych robót budowlanych na zabytek)</w:t>
      </w:r>
    </w:p>
    <w:p>
      <w:pPr>
        <w:pStyle w:val="Normal"/>
        <w:ind w:left="1069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gram robót budowlanych</w:t>
      </w:r>
      <w:r>
        <w:rPr>
          <w:rFonts w:cs="Arial" w:ascii="Verdana" w:hAnsi="Verdana"/>
          <w:color w:val="000000"/>
          <w:sz w:val="20"/>
          <w:szCs w:val="20"/>
        </w:rPr>
        <w:t xml:space="preserve"> (zawierający imię i nazwisko autora oraz informacje niezbędne do oceny wpływu planowanych prac na zabytek, w szczególności: </w:t>
        <w:br/>
        <w:t xml:space="preserve">1. opis stanu zachowania zabytku;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wskazanie przewidzianych rozwiązań budowlanych, w formie opisowej i rysunkowej; 3. wskazanie przewidzianych do zastosowania metod, materiałów i technik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Pozwolenie odbiorę osobiście:</w:t>
        <w:tab/>
        <w:tab/>
        <w:t xml:space="preserve">      TAK  /  NIE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niosku dołączam:</w:t>
      </w:r>
    </w:p>
    <w:p>
      <w:pPr>
        <w:pStyle w:val="Normal"/>
        <w:numPr>
          <w:ilvl w:val="0"/>
          <w:numId w:val="3"/>
        </w:numPr>
        <w:spacing w:before="10" w:after="1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ód uiszczenia opłaty skarbowej za wydanie pozwolenia konserwatorskiego, </w:t>
        <w:br/>
        <w:t>w kwocie 82 zł (bądź dokument potwierdzający zwolnienie z opłaty) **</w:t>
      </w:r>
    </w:p>
    <w:p>
      <w:pPr>
        <w:pStyle w:val="Normal"/>
        <w:numPr>
          <w:ilvl w:val="0"/>
          <w:numId w:val="3"/>
        </w:numPr>
        <w:spacing w:before="10" w:after="1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uiszczenia opłaty skarbowej, w przypadku występowania w imieniu innych osób lub podmiotów, w kwocie 17 zł *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ind w:left="5387" w:right="-93" w:firstLine="8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składającego wniosek)</w:t>
      </w:r>
    </w:p>
    <w:p>
      <w:pPr>
        <w:pStyle w:val="Normal"/>
        <w:tabs>
          <w:tab w:val="clear" w:pos="709"/>
          <w:tab w:val="left" w:pos="6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right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both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5" w:hanging="705"/>
      <w:jc w:val="both"/>
      <w:rPr/>
    </w:pPr>
    <w:r>
      <w:rPr>
        <w:rFonts w:cs="Verdana" w:ascii="Verdana" w:hAnsi="Verdana"/>
        <w:iCs/>
        <w:sz w:val="16"/>
        <w:szCs w:val="16"/>
      </w:rPr>
      <w:t>**    -</w:t>
      <w:tab/>
      <w:t xml:space="preserve">opłatę skarbową należy uiścić w kasie Urzędu lub przelewem na rachunek bankowy Urzędu Miasta Szczecin - </w:t>
      <w:br/>
      <w:t>Bank PKO BP S.A. 20 1020 4795 0000 9302 0277 9429</w:t>
    </w:r>
  </w:p>
  <w:p>
    <w:pPr>
      <w:pStyle w:val="Normal"/>
      <w:ind w:left="705" w:hanging="705"/>
      <w:jc w:val="both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</w:r>
  </w:p>
  <w:p>
    <w:pPr>
      <w:pStyle w:val="Normal"/>
      <w:ind w:left="705" w:hanging="705"/>
      <w:jc w:val="right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159417763"/>
    <w:bookmarkStart w:id="1" w:name="_Hlk159417762"/>
    <w:r>
      <w:rPr>
        <w:rFonts w:cs="Verdana" w:ascii="Verdana" w:hAnsi="Verdana"/>
        <w:iCs/>
        <w:sz w:val="16"/>
        <w:szCs w:val="16"/>
      </w:rPr>
      <w:t>*    -</w:t>
      <w:tab/>
      <w:t>dane podawane nieobowiązkowo, w celu ułatwienia kontaktu z wnioskodawcą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yriad Pro;Segoe UI" w:hAnsi="Myriad Pro;Segoe UI" w:cs="Myriad Pro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4:00Z</dcterms:created>
  <dc:creator/>
  <dc:description/>
  <cp:keywords/>
  <dc:language>en-US</dc:language>
  <cp:lastModifiedBy/>
  <dcterms:modified xsi:type="dcterms:W3CDTF">2024-04-17T09:51:00Z</dcterms:modified>
  <cp:revision>1</cp:revision>
  <dc:subject/>
  <dc:title/>
</cp:coreProperties>
</file>