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142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Myriad Pro;Corbel" w:hAnsi="Myriad Pro;Corbel" w:cs="Myriad Pro;Corbel"/>
          <w:sz w:val="16"/>
        </w:rPr>
      </w:pPr>
      <w:r>
        <w:rPr>
          <w:rFonts w:cs="Myriad Pro;Corbel" w:ascii="Myriad Pro;Corbel" w:hAnsi="Myriad Pro;Corbel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TextBodyIndent"/>
        <w:ind w:left="0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SC-12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                                             Szczecin, dnia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22225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Nazwisko i imię osoby składającej wniosek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0.4pt;mso-wrap-distance-left:9.05pt;mso-wrap-distance-right:9.05pt;mso-wrap-distance-top:0pt;mso-wrap-distance-bottom:0pt;margin-top:11.0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Nazwisko i imię osoby składającej wniosek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177800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Adres zameldowani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0.4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Adres zameldowani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/>
      </w:pPr>
      <w:r>
        <w:rPr>
          <w:b/>
          <w:szCs w:val="24"/>
        </w:rPr>
        <w:t xml:space="preserve">          </w:t>
      </w:r>
      <w:r>
        <w:rPr>
          <w:szCs w:val="24"/>
        </w:rPr>
        <w:t>URZĄD STANU CYWILNEGO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                                </w:t>
      </w:r>
      <w:r>
        <w:rPr>
          <w:sz w:val="24"/>
          <w:szCs w:val="24"/>
        </w:rPr>
        <w:t>URZĄD MIASTA SZCZEC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177800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Telef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Telef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szCs w:val="24"/>
        </w:rPr>
      </w:pPr>
      <w:r>
        <w:rPr>
          <w:szCs w:val="24"/>
        </w:rPr>
        <w:t>pl. Armii Krajowej 1</w: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szCs w:val="24"/>
        </w:rPr>
      </w:pPr>
      <w:r>
        <w:rPr>
          <w:szCs w:val="24"/>
        </w:rPr>
        <w:t xml:space="preserve">70-456 Szczecin   </w: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Znak sprawy……………….………………………………….…                                  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4460</wp:posOffset>
                </wp:positionV>
                <wp:extent cx="4899660" cy="4364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7"/>
                              <w:gridCol w:w="323"/>
                              <w:gridCol w:w="1290"/>
                              <w:gridCol w:w="322"/>
                              <w:gridCol w:w="968"/>
                              <w:gridCol w:w="968"/>
                              <w:gridCol w:w="312"/>
                              <w:gridCol w:w="1452"/>
                              <w:gridCol w:w="1144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 xml:space="preserve">WNIOSEK O NADANIE MEDALU ZA DŁUGOLETNIE POŻYCIE MAŁŻEŃSK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NE DOTYCZĄCE MĘŻA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NE DOTYCZĄCE Ż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r ewidencyjny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mi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miona rodzi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jca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jca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tki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tki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ta i miejsce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przednie nazwisk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jsce zameldowania na pobyt sta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ta zawarcia związku małżeń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343.7pt;mso-wrap-distance-left:7.05pt;mso-wrap-distance-right:7.05pt;mso-wrap-distance-top:0pt;mso-wrap-distance-bottom:0pt;margin-top:309.8pt;mso-position-vertical-relative:page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7"/>
                        <w:gridCol w:w="323"/>
                        <w:gridCol w:w="1290"/>
                        <w:gridCol w:w="322"/>
                        <w:gridCol w:w="968"/>
                        <w:gridCol w:w="968"/>
                        <w:gridCol w:w="312"/>
                        <w:gridCol w:w="1452"/>
                        <w:gridCol w:w="1144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 xml:space="preserve">WNIOSEK O NADANIE MEDALU ZA DŁUGOLETNIE POŻYCIE MAŁŻEŃSKIE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NE DOTYCZĄCE MĘŻA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NE DOTYCZĄCE ŻON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r ewidencyjny PESE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zwisko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miona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miona rodziców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jca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jca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tki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tki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a i miejsce urodzen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przednie nazwiska*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jsce zameldowania na pobyt stały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a zawarcia związku małżeńskieg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872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8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103505</wp:posOffset>
                </wp:positionV>
                <wp:extent cx="48958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dpis wnioskodawcy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1:00Z</dcterms:created>
  <dc:creator>Wydział Informatyki</dc:creator>
  <dc:description/>
  <cp:keywords/>
  <dc:language>en-US</dc:language>
  <cp:lastModifiedBy>rpawlik</cp:lastModifiedBy>
  <dcterms:modified xsi:type="dcterms:W3CDTF">2018-04-25T06:43:00Z</dcterms:modified>
  <cp:revision>4</cp:revision>
  <dc:subject/>
  <dc:title/>
</cp:coreProperties>
</file>