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79375</wp:posOffset>
            </wp:positionV>
            <wp:extent cx="975360" cy="9836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ydział Ochrony Środowis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l. Armii Krajowej 1, 70-456 Szczecin</w:t>
                              <w:br/>
                              <w:t>tel. + 4891 42 45 838, fax.  +4891 42 45 432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osr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7.7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rząd Miasta Szczeci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ydział Ochrony Środowis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pl. Armii Krajowej 1, 70-456 Szczecin</w:t>
                        <w:br/>
                        <w:t>tel. + 4891 42 45 838, fax.  +4891 42 45 432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osr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Myriad Pro;Corbel" w:hAnsi="Myriad Pro;Corbel" w:cs="Myriad Pro;Corbel"/>
          <w:sz w:val="12"/>
          <w:szCs w:val="24"/>
        </w:rPr>
      </w:pPr>
      <w:r>
        <w:rPr>
          <w:rFonts w:cs="Myriad Pro;Corbel" w:ascii="Myriad Pro;Corbel" w:hAnsi="Myriad Pro;Corbel"/>
          <w:sz w:val="12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OŚr-34 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NIOSEK O ANEKS W SPRAWIE ZMIAN </w:t>
        <w:br/>
        <w:t>W UMOWIE  ROCZNEJ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/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WIELOLETNIEJ*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Dysponent środków (Wydział/Biuro*)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br/>
        <w:t>1.Nazwa Organizacj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ne osoby upoważnionej do składania wyjaśnień dotyczących wniosku w sprawie zmian </w:t>
        <w:br/>
        <w:t>w umowie (np. imię i nazwisko, numer telefonu, adres poczty elektronicz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umer Otwartego Konkursu Ofert / Małej Dotacji*: 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umer Centralnego Rejestru Umów (CRU): 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tuł zadania publicznego: 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nosimy o zmianę w umowie w zakresi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terminu realizacji zadania publicznego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 i harmonogramu działań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ów realizacji zadania publicznego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i kosztów realizacji zadania publiczneg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mi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Uwaga:</w:t>
      </w:r>
      <w:r>
        <w:rPr>
          <w:rFonts w:cs="Arial" w:ascii="Arial" w:hAnsi="Arial"/>
          <w:sz w:val="22"/>
          <w:szCs w:val="22"/>
          <w:highlight w:val="lightGray"/>
        </w:rPr>
        <w:t xml:space="preserve"> zmiany w pkt 6, należy dołączyć w formie tabelarycznej zgodnie z obowiązującym wzorem oferty Otwartego Konkursu Ofert/Małej Dotacj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podane we wniosku oraz załącznikach informacje są zgodne </w:t>
        <w:br/>
        <w:t>z aktualnym stanem prawnym i faktycznym.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i podpis osoby upoważnionej lub osób upoważnionych do składania oświadczenia woli </w:t>
        <w:br/>
        <w:t>w imieniu Organizacji zgodnie z zapisami statutowymi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sr@um.szczecin.pl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wosr@um.szczecin.pl" TargetMode="External"/><Relationship Id="rId6" Type="http://schemas.openxmlformats.org/officeDocument/2006/relationships/hyperlink" Target="http://www.szczecin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1:00Z</dcterms:created>
  <dc:creator>Karagil</dc:creator>
  <dc:description/>
  <cp:keywords/>
  <dc:language>en-US</dc:language>
  <cp:lastModifiedBy>azbikow</cp:lastModifiedBy>
  <cp:lastPrinted>2020-01-24T08:29:00Z</cp:lastPrinted>
  <dcterms:modified xsi:type="dcterms:W3CDTF">2020-01-24T07:29:00Z</dcterms:modified>
  <cp:revision>6</cp:revision>
  <dc:subject/>
  <dc:title>WNIOSEK O ANEKSOWANIE UMWY ROCZNEJ/WIELOLETNIEJ</dc:title>
</cp:coreProperties>
</file>