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672, fax: + 48 91 42 45 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s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672, fax: + 48 91 42 45 6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s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SS-6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. ..................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Heading1"/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 wydanie zezwolenia na prowadzenie </w:t>
        <w:br/>
        <w:t>placówki wsparcia dzienneg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2"/>
        <w:gridCol w:w="2596"/>
        <w:gridCol w:w="90"/>
        <w:gridCol w:w="1424"/>
        <w:gridCol w:w="1326"/>
        <w:gridCol w:w="2076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rt. 19  ustawy z dnia 9 czerwca 2011 roku o wspieraniu rodziny i systemie pieczy zastępczej (t.j. Dz. U. z 2015 r. poz. 332 z późn. zm.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identyfikacyjne wnioskodawcy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Nazwa wnioskodawcy i forma prawna podmiotu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NIP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REG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Nr właściwego rejestr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Nazwiska i imiona osób upoważnionych do reprezentowania wnioskodawc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Adres wnioskodawcy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. Kraj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 Województwo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. Powia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. Gmin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. Miejscowość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6. Ulica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7. Nr nieruchomoś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. Nr lokal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. Kod pocztow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0. Poczt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57" w:hanging="35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Dane do wniosku o wydanie zezwolenia na prowadzenie placówki wsparcia dziennego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Forma organizacyjna placówki i jej nazwa (art. 24 ustawy z dnia 9 czerwca 2011 r. </w:t>
              <w:br/>
              <w:t>o wspieraniu rodziny i systemie pieczy zastępczej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Miejsce prowadzenia placówki wsparcia dzienneg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 Miejscowość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. Ulica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. Nr nieruchomośc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. Nr lokalu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. Kod pocztowy: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. Poczt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Dane do kontaktu</w:t>
            </w:r>
          </w:p>
        </w:tc>
      </w:tr>
      <w:tr>
        <w:trPr/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umer telefonu: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res poczty elektronicznej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Numer faksu: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Strona www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Informacja o liczbie miejsc w placówce i oraz o zapewnianych w placówce formach wsparcia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zba miejsc w placówce: ………………. </w:t>
            </w:r>
            <w:r>
              <w:rPr>
                <w:rFonts w:cs="Verdana" w:ascii="Verdana" w:hAnsi="Verdana"/>
                <w:sz w:val="20"/>
                <w:szCs w:val="20"/>
              </w:rPr>
              <w:t>(w przypadku prowadzenia placówki w formie połączonej proszę wskazać liczbę miejsc odrębnie dla każdej z for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y wsparcia zapewniane w placówce (art.24 ust. 2, 3, 4 ustawy) </w:t>
            </w:r>
            <w:r>
              <w:rPr>
                <w:rFonts w:cs="Verdana" w:ascii="Verdana" w:hAnsi="Verdana"/>
                <w:sz w:val="20"/>
                <w:szCs w:val="20"/>
              </w:rPr>
              <w:t>zgodnie z regulaminem organizacyjnym placówki (placówki prowadzone w formie połączonej zaznaczają wszystkie realizowane przez siebie formy wsparcia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a opiekuńcz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eka i wychow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w nau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a czasu wolnego, zabawa, zajęcia sportowe, rozwój zainteresowa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a specjalisty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socjoterapeutyczne, terapeutyczne, korekcyjne, kompensacyjne, logoped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indywidualnego programu korekcyjnego, psychokorekcyjnego, psychoprofilaktycznego, w szczególności terapii pedagogicznej, psychologicznej </w:t>
              <w:br/>
              <w:t>i socjoterap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a prowadzona w formie pracy podwórk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animacyjne i socjoterapeutyczne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Informacje o kwalifikacjach osób zatrudnionych w placówce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kierownika placów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osób pracujących z dziećmi (należy wykazać również kwalifikacje specjalistów, prowadzących zajęcia specjalistyczne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. Informacja o spełnianiu przez placówkę warunków określonych w art. 18b ustawy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dczam/-y, że placówka wsparcia dziennego posiada/ nie posiada/ jest w trakcie procedury uzyskania* pozytywnej opinii komendanta miejskiego Państwowej Straży Pożarnej (*niepotrzebne skreślić)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przypadku, gdy podmiot prowadzący placówkę jest w trakcie procedury uzyskania opinii, należy wskazać orientacyjny termin uzyskania opinii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żeli placówka nie posiada pozytywnej opinii, należy wskazać powód braku pozytywnej opinii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wiadczam/-y, że placówka wsparcia dziennego posiada/ nie posiada/ jest w trakcie procedury uzyskania* pozytywnej opinii właściwego państwowego inspektora sanitarnego </w:t>
              <w:br/>
              <w:t>(* niepotrzebne skreślić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, gdy podmiot prowadzący placówkę jest w trakcie procedury uzyskania opinii, należy wskazać orientacyjny termin uzyskania opinii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żeli placówka nie posiada pozytywnej opinii, należy wskazać powód braku pozytywnej opinii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dczam/-y, że w stosunku do podmiotu prowadzącego placówkę wsparcia dziennego nie zostało/ zostało* wydane prawomocne orzeczenie zakazujące wykonywania działalności objętej przedmiotowym zezwoleniem (*niepotrzebne skreślić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 wnioskodawcy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owość i data złożenia wniosk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kładam następujące załączniki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5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otwierdzające tytuł prawny do nieruchomości, na terenie której placówka wsparcia dziennego ma prowadzić działalność;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57" w:hanging="397"/>
        <w:rPr/>
      </w:pPr>
      <w:r>
        <w:rPr>
          <w:rFonts w:cs="Verdana" w:ascii="Verdana" w:hAnsi="Verdana"/>
          <w:sz w:val="20"/>
          <w:szCs w:val="20"/>
        </w:rPr>
        <w:t>odpis z właściwego rejestru;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57" w:hanging="397"/>
        <w:rPr/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</w:rPr>
        <w:t xml:space="preserve">Oświadczenie o posiadaniu numeru identyfikacyjnego REGON i numeru identyfikacji podatkowej NIP” </w:t>
      </w:r>
      <w:r>
        <w:rPr>
          <w:rFonts w:cs="Arial" w:ascii="Verdana" w:hAnsi="Verdana"/>
          <w:b/>
          <w:bCs/>
          <w:sz w:val="20"/>
          <w:szCs w:val="20"/>
        </w:rPr>
        <w:t>(WSS-7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5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 placówki wsparcia dziennego lub jego projekt;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5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organizacyjny placówki wsparcia dziennego lub jego projekt;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5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ę o sposobie finansowania placówki wsparcia dziennego oraz o niezaleganiu </w:t>
        <w:br/>
        <w:t>w regulowaniu zobowiązań podatkowych i składek na ubezpieczenia społeczne, ubezpieczenie zdrowotne, Fundusz Pracy i Fundusz Gwarantowanych Świadczeń Pracowniczych.</w:t>
      </w:r>
    </w:p>
    <w:p>
      <w:pPr>
        <w:pStyle w:val="NormalnyWeb"/>
        <w:spacing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ind w:left="-567" w:hanging="0"/>
        <w:jc w:val="center"/>
        <w:rPr/>
      </w:pPr>
      <w:r>
        <w:rPr>
          <w:rStyle w:val="StrongEmphasis"/>
          <w:b w:val="false"/>
          <w:i/>
          <w:sz w:val="24"/>
          <w:szCs w:val="24"/>
        </w:rPr>
        <w:t>OBOWIĄZEK INFORMACYJNY GMINY MIASTO SZCZECIN – URZĘDU MIASTA SZCZECIN  </w:t>
      </w:r>
      <w:r>
        <w:rPr>
          <w:b w:val="false"/>
          <w:bCs w:val="false"/>
          <w:i w:val="false"/>
          <w:sz w:val="24"/>
          <w:szCs w:val="24"/>
        </w:rPr>
        <w:br/>
        <w:t>(</w:t>
      </w:r>
      <w:r>
        <w:rPr>
          <w:rStyle w:val="StrongEmphasis"/>
          <w:b/>
          <w:i/>
          <w:sz w:val="24"/>
          <w:szCs w:val="24"/>
        </w:rPr>
        <w:t>w sprawach dotyczącej w</w:t>
      </w:r>
      <w:r>
        <w:rPr>
          <w:b w:val="false"/>
          <w:i w:val="false"/>
          <w:sz w:val="24"/>
          <w:szCs w:val="24"/>
        </w:rPr>
        <w:t>ydania zezwolenia na prowadzenie placówki wsparcia dziennego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9481"/>
      </w:tblGrid>
      <w:tr>
        <w:trPr>
          <w:trHeight w:val="100" w:hRule="atLeast"/>
        </w:trPr>
        <w:tc>
          <w:tcPr>
            <w:tcW w:w="1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 Jednocześnie informuję o prawie do wniesienia skargi do Prezesa Urzędu Ochrony Danych Osobowych, jeżeli uzna Pani/Pan, że przetwarzanie danych osobowych Pani/Pana dotyczących narusza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, z późn. zm.), zwane dalej RODO. Zgodnie z art. 13 ust. 1 i 2 RODO, informuję, że:</w:t>
            </w:r>
          </w:p>
        </w:tc>
      </w:tr>
      <w:tr>
        <w:trPr>
          <w:trHeight w:val="8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or danych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em Pani/Pana danych osobowych jest Gmina Miasto Szczecin – Urząd Miasta Szczecin z siedzibą w Szczecinie, pl. Armii Krajowej 1 70-456 Szczec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Infolinia urzędu:  </w:t>
            </w:r>
            <w:r>
              <w:rPr>
                <w:rFonts w:cs="Arial" w:ascii="Arial" w:hAnsi="Arial"/>
                <w:b/>
              </w:rPr>
              <w:t>91 424 500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pektor Ochrony Danych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dministrator wyznaczył Inspektora Ochrony Danych (IOD). Jeśli ma Pani/Pan pytania dotyczące sposobu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o kompetencji IOD nie należy uczestniczenie w załatwianiu innych spraw.</w:t>
            </w:r>
            <w:r>
              <w:rPr>
                <w:rFonts w:cs="Arial" w:ascii="Arial" w:hAnsi="Arial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</w:rPr>
              <w:t xml:space="preserve">Wydziałem Spraw Społecznych nr tel: 91 424 56 72,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hd w:fill="FFFFFF" w:val="clear"/>
                </w:rPr>
                <w:t>wss@um.szczecin.pl</w:t>
              </w:r>
            </w:hyperlink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55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zetwarzania danych i podstawa prawna przetwarz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iCs/>
              </w:rPr>
              <w:t xml:space="preserve">rozpatrzenia wniosku o </w:t>
            </w:r>
            <w:r>
              <w:rPr>
                <w:rFonts w:cs="Arial" w:ascii="Arial" w:hAnsi="Arial"/>
              </w:rPr>
              <w:t>wydanie zezwolenia na prowadzenie placówki wsparcia dzienneg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</w:rPr>
              <w:t>Pani/Pana danych osobowych są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zepisy prawa tj. </w:t>
            </w:r>
            <w:r>
              <w:rPr>
                <w:rFonts w:cs="Arial" w:ascii="Arial" w:hAnsi="Arial"/>
              </w:rPr>
              <w:t xml:space="preserve">art. 19 ustawy z dnia 9 czerwca 2011 r. o wspieraniu rodziny </w:t>
              <w:br/>
              <w:t>i systemie pieczy zastępczej; art. 6 ust. 1 lit c ROD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. 6 ust. 1 lit. c RODO – w celu wypełnienia obowiązku prawnego ciążącego na Administratorz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 ust. 1 lit. a RODO – zgoda na przetwarzanie danych osobowych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Przetwarzanie Pani/Pana danych osobowych w postaci imienia, nazwiska, adresu jest </w:t>
            </w:r>
            <w:r>
              <w:rPr>
                <w:rFonts w:cs="Arial" w:ascii="Arial" w:hAnsi="Arial"/>
                <w:b/>
                <w:bCs/>
              </w:rPr>
              <w:t>niezbędne do zrealizowania sprawy</w:t>
            </w:r>
            <w:r>
              <w:rPr>
                <w:rFonts w:cs="Arial" w:ascii="Arial" w:hAnsi="Arial"/>
              </w:rPr>
              <w:t>. Jeśli Pani/Pan tego nie zrobi, nie będziemy mogli zrealizować spra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zostałym zakresie (nr telefonu, adres e-mail) podanie danych jest dobrowolne, lecz znacząco ułatwiające kontakt z Panią/Panem*.</w:t>
            </w:r>
          </w:p>
        </w:tc>
      </w:tr>
      <w:tr>
        <w:trPr>
          <w:trHeight w:val="11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przechowywania danych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ani/Pana dane osobowe będą przechowywane</w:t>
            </w:r>
            <w:r>
              <w:rPr>
                <w:rFonts w:cs="Arial" w:ascii="Arial" w:hAnsi="Arial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iorcy danych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</w:rPr>
              <w:t>Odbiorcami Pani/Pana danych osobowych</w:t>
            </w:r>
            <w:r>
              <w:rPr>
                <w:rFonts w:cs="Arial" w:ascii="Arial" w:hAnsi="Arial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i/ Pana prawa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rzysługują Pani/Panu następujące prawa</w:t>
            </w:r>
            <w:r>
              <w:rPr>
                <w:rFonts w:cs="Arial" w:ascii="Arial" w:hAnsi="Arial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2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awo żądania ograniczenia przetwarzania danych osobowych - art. 18 RODO.</w:t>
            </w:r>
          </w:p>
        </w:tc>
      </w:tr>
      <w:tr>
        <w:trPr>
          <w:trHeight w:val="15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oda na przetwarzanie danych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W przypadku gdy przetwarzanie danych osobowych odbywa się na podstawie Pani/ Pana zgody na przetwarzanie danych osobowych, przysługuje Pani/ Panu </w:t>
            </w:r>
            <w:r>
              <w:rPr>
                <w:rFonts w:cs="Arial" w:ascii="Arial" w:hAnsi="Arial"/>
                <w:b/>
              </w:rPr>
              <w:t>prawo do cofnięcia tej zgody w dowolnym momencie</w:t>
            </w:r>
            <w:r>
              <w:rPr>
                <w:rFonts w:cs="Arial" w:ascii="Arial" w:hAnsi="Arial"/>
              </w:rPr>
              <w:t xml:space="preserve">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Arial" w:ascii="Arial" w:hAnsi="Arial"/>
                <w:b/>
              </w:rPr>
              <w:t>z Wydziałem Spraw Społecznych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Szczecin, dnia …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yrażeniu zgody na przetwarzanie danych osobowych*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, ze zm.), oświadczam, że </w:t>
      </w:r>
      <w:r>
        <w:rPr>
          <w:rFonts w:eastAsia="Calibri" w:cs="Arial" w:ascii="Arial" w:hAnsi="Arial"/>
          <w:b/>
          <w:bCs/>
        </w:rPr>
        <w:t>wyrażam zgodę na przetwarzanie moich danych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osobowych przez Gminę Miasto Szczecin</w:t>
      </w:r>
      <w:r>
        <w:rPr>
          <w:rFonts w:eastAsia="Calibri" w:cs="Arial" w:ascii="Arial" w:hAnsi="Arial"/>
        </w:rPr>
        <w:t xml:space="preserve"> - Urząd Miasta Szczecin </w:t>
      </w:r>
      <w:r>
        <w:rPr>
          <w:rFonts w:eastAsia="Calibri" w:cs="Arial" w:ascii="Arial" w:hAnsi="Arial"/>
          <w:bCs/>
        </w:rPr>
        <w:t xml:space="preserve">w celu ułatwienia kontaktu w związku ze złożonym wnioskiem. </w:t>
      </w:r>
      <w:r>
        <w:rPr>
          <w:rFonts w:eastAsia="Calibri" w:cs="Arial" w:ascii="Arial" w:hAnsi="Arial"/>
          <w:b/>
        </w:rPr>
        <w:t>Cofnięcia tej zgody w dowolnym momencie może dokonać za pośrednictwem Wydziału Spraw Społecznych Urzędu Miasta Szczecin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wnioskodawcy/adres email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lang w:val="en-US"/>
        </w:rPr>
        <w:t>(podpis wnioskodawcy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s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4:00Z</dcterms:created>
  <dc:creator/>
  <dc:description/>
  <cp:keywords/>
  <dc:language>en-US</dc:language>
  <cp:lastModifiedBy/>
  <dcterms:modified xsi:type="dcterms:W3CDTF">2023-04-04T08:50:00Z</dcterms:modified>
  <cp:revision>1</cp:revision>
  <dc:subject/>
  <dc:title/>
</cp:coreProperties>
</file>