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MiRSPN-11</w:t>
      </w:r>
    </w:p>
    <w:p>
      <w:pPr>
        <w:pStyle w:val="Heading8"/>
        <w:spacing w:before="0" w:after="0"/>
        <w:rPr>
          <w:rFonts w:ascii="Myriad Pro;Corbel" w:hAnsi="Myriad Pro;Corbel" w:cs="Myriad Pro;Corbel"/>
          <w:bCs/>
          <w:i w:val="false"/>
          <w:i w:val="false"/>
          <w:sz w:val="22"/>
          <w:szCs w:val="22"/>
        </w:rPr>
      </w:pPr>
      <w:r>
        <w:rPr>
          <w:rFonts w:cs="Myriad Pro;Corbel" w:ascii="Myriad Pro;Corbel" w:hAnsi="Myriad Pro;Corbel"/>
          <w:bCs/>
          <w:i w:val="false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                                                            Szczecin, dnia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/nazwa najemcy/</w:t>
      </w:r>
    </w:p>
    <w:p>
      <w:pPr>
        <w:pStyle w:val="Normal"/>
        <w:rPr/>
      </w:pPr>
      <w:r>
        <w:rPr>
          <w:color w:val="000000"/>
        </w:rPr>
        <w:t>współwłaściciela lokalu przyległego**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/siedzib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SEL/REG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WYDZIAŁ MIESZKALNICTWA I REGULACJI 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STANÓW PRAWNYCH NIERUCHOMOŚCI</w:t>
      </w:r>
    </w:p>
    <w:p>
      <w:pPr>
        <w:pStyle w:val="Normal"/>
        <w:spacing w:before="0" w:after="120"/>
        <w:ind w:left="3686" w:firstLine="567"/>
        <w:rPr>
          <w:color w:val="000000"/>
        </w:rPr>
      </w:pPr>
      <w:r>
        <w:rPr>
          <w:color w:val="000000"/>
        </w:rPr>
        <w:t>za pośrednictwem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4253"/>
        <w:jc w:val="both"/>
        <w:rPr>
          <w:color w:val="000000"/>
        </w:rPr>
      </w:pPr>
      <w:r>
        <w:rPr>
          <w:color w:val="000000"/>
        </w:rPr>
        <w:t>(nazwa z</w:t>
      </w:r>
      <w:bookmarkStart w:id="0" w:name="_GoBack"/>
      <w:bookmarkEnd w:id="0"/>
      <w:r>
        <w:rPr>
          <w:color w:val="000000"/>
        </w:rPr>
        <w:t>arządcy lokalu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NIOSEK O SPRZEDAŻ POMIESZCZENIA GOSPODARCZEGO*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Składam (-my) ofertę nabyc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moją (naszą) rzecz pomieszczenia gospodarczego* </w:t>
        <w:br/>
        <w:t xml:space="preserve">nr ................. położonego w budynku nr ................... przy ul..................................................................... </w:t>
        <w:br/>
        <w:t>w Szczeci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yżej wskazane pomieszczeni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jmowane jest na podstawie umowy najmu</w:t>
        <w:br/>
      </w:r>
      <w:r>
        <w:rPr>
          <w:color w:val="000000"/>
        </w:rPr>
        <w:t>z dnia …………..………………………………………………………………………………………./</w:t>
        <w:br/>
        <w:t xml:space="preserve">przylega do lokalu nr ……………………, będącego moja własnością**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62" w:hanging="426"/>
        <w:jc w:val="both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4536" w:hanging="0"/>
        <w:rPr>
          <w:color w:val="000000"/>
          <w:sz w:val="22"/>
        </w:rPr>
      </w:pPr>
      <w:r>
        <w:rPr>
          <w:color w:val="000000"/>
          <w:sz w:val="22"/>
        </w:rPr>
        <w:t>podpis najemcy (najemców)/ współwłaściciela  (-li) lokalu przyległego**</w:t>
      </w:r>
    </w:p>
    <w:p>
      <w:pPr>
        <w:pStyle w:val="Normal"/>
        <w:autoSpaceDE w:val="false"/>
        <w:ind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uprawniający do zajmowania lokal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dotyczy także wolnego pomieszczenia niespełniającego wymogów samodzielno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niepotrzebne skreślić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left="-709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GMINY MIASTO SZCZECIN–URZĘDU MIASTA SZCZECIN</w:t>
      </w:r>
    </w:p>
    <w:p>
      <w:pPr>
        <w:pStyle w:val="Normal"/>
        <w:ind w:left="-709" w:right="-1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RAWY DOTYCZĄCE SPRZEDAŻY LOKALI MIESZKALNYCH, NIEMIESZKALNYCH, NIERUCHOMOŚCI GRUNTOWYCH LUB ICH CZĘŚCI, STANOWIĄCYCH WŁASNOŚĆ GMINY MIASTO SZCZECIN </w:t>
        <w:br/>
        <w:t>LUB SKARBU PAŃS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art. 13 ust. 1 i 2 Rozporządzenia Parlamentu Europejskiego i Rady (UE) 2016/679 z 27 kwietnia 2016r.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486"/>
      </w:tblGrid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-</w:t>
            </w:r>
            <w:r>
              <w:rPr>
                <w:rFonts w:cs="Arial" w:ascii="Arial" w:hAnsi="Arial"/>
                <w:b/>
                <w:sz w:val="22"/>
                <w:szCs w:val="22"/>
              </w:rPr>
              <w:t>pl. Armii Krajowej 1, 70-456 Szczecin</w:t>
            </w:r>
            <w:r>
              <w:rPr>
                <w:rFonts w:cs="Arial" w:ascii="Arial" w:hAnsi="Arial"/>
                <w:sz w:val="22"/>
                <w:szCs w:val="22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OD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 wyznaczył Inspektora Ochrony Danych (IOD). Jeśli ma  Pani/ Pan pytania dotyczące sposobu i zakresu przetwarzania Pani/Pana danych osobowych w zakresie działania Urzędu Miasta w Szczecinie, a także przysługujących Pani/ Panu uprawnień, może się Pani/Pan skontaktować z IOD poprzez email: iod@um.szczecin.pl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                                      w załatwianiu innych spraw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2"/>
                <w:szCs w:val="22"/>
              </w:rPr>
              <w:t>z Wydziałem Mieszkalnictwa i Regulacji Stanów Prawnych Nieruchomości Urzędu Miasta Szczecin (nr tel. 91 424 55 28, e-mail: wmir@um.szczecin.pl).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ani/Pana dane osobowe będą przetwarzane w celu sprzedaży lokalu niemieszkalnego, nieruchomości gruntowych lub ich części, stanowiącej własność Gminy Miasto Szczecin lub Skarbu Państwa zgodnie z przepisami pra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wynika z przepisów prawa i jest niezbędne w celu sprzedaży lokali, organizacji i przeprowadzenia przetargu oraz innych czynności wymaganych do zawarcia umowy sprzedaży w formie aktu notarial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pisy art. 37 w zw. z art. 34 ustawy z dnia 21 sierpnia 1997 r. o gospodarce nieruchomościami,  w związku z art. 6 ust. 1 lit c RODO - przetwarzanie jest niezbędne do wypełnienia obowiązku prawnego ciążącego na administratorz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t. 6 ust. 1 lit b RODO – przetwarzanie jest niezbędne do wykonania umowy, której stroną jest osoba, której dane dotyczą lub do podjęcia działań na żądanie osoby, której dane dotyczą, przed zawarciem um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rt. 6 ust. 1 lit. a RODO – osoba, której dane dotyczą wyraziła zgodę na przetwarzanie swoich danych osobowych w jednym lub większej liczbie określonych cel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imienia, nazwiska, adresu i nr PESEL jest niezbędne do zrealizowania sprawy. Jeśli Pani/Pan tego nie zrobi, nie będziemy mogli zrealizować spra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) – podanie danych jest dobrowolne lecz znacząco ułatwi z Panem/Panią kontakt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ędziemy przechowywać Pani/Pana dane osobowe przez okres niezbędny do realizacji celu, dla których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 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mi Pani/Pana danych osobowych mogą być podmioty uprawnione do ich otrzymania na podstawie obowiązujących przepisów prawa oraz podmioty, z którymi zawieramy umowy powierzenia przetwarza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ni/Pa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stępu do danych osobowych – art. 15 RODO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usunięcia danych – art. 17 RODO*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ograniczenia przetwarzania- art. 18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wniesienia sprzeciwu wobec przetwarzania- art. 21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wniesienia skargi do organu nadzorczego, którym jest Prezes Urzędu Ochrony Danych Osobowych. (Prezes Urzędu Ochrony Danych Osobowych, 00-193 Warszawa, ul. Stawki 2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rawo do usunięcia danych przysługuje w przypadku, gdy przetwarzanie danych osobowych odbywa się na podstawie Pani/Pana zgody na przetwarzanie danych osobowych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a na przetwarzanie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Wydziałem Mieszkalnictwa i Regulacji Stanów Prawnych Nieruchomości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6:00Z</dcterms:created>
  <dc:creator/>
  <dc:description/>
  <cp:keywords/>
  <dc:language>en-US</dc:language>
  <cp:lastModifiedBy/>
  <dcterms:modified xsi:type="dcterms:W3CDTF">2023-06-20T09:39:00Z</dcterms:modified>
  <cp:revision>1</cp:revision>
  <dc:subject/>
  <dc:title/>
</cp:coreProperties>
</file>