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AiB-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rzeniesienie decyzji o warunkach zabudowy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organu administracji)</w:t>
      </w:r>
    </w:p>
    <w:p>
      <w:pPr>
        <w:pStyle w:val="TextBody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or: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lub nazwa instytucji oraz adres)</w:t>
      </w:r>
    </w:p>
    <w:p>
      <w:pPr>
        <w:pStyle w:val="TextBody"/>
        <w:spacing w:lineRule="auto" w:line="276" w:before="240" w:after="60"/>
        <w:rPr/>
      </w:pPr>
      <w:r>
        <w:rPr>
          <w:rFonts w:cs="Verdana" w:ascii="Verdana" w:hAnsi="Verdana"/>
          <w:sz w:val="20"/>
          <w:szCs w:val="20"/>
        </w:rPr>
        <w:t>na podstawie art. 63 ust. 5 ustawy z dnia 27 marca 2003 r. o planowaniu i zagospodarowaniu przestrzennym, zwracam się o przeniesienie decyzji o warunkach zabudowy wydanej przez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ymienić organ, który ją wydał)</w:t>
      </w:r>
    </w:p>
    <w:p>
      <w:pPr>
        <w:pStyle w:val="TextBody"/>
        <w:spacing w:lineRule="auto" w:line="276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decyzji o warunkach zabudowy ....................................... wydana dnia ........................…</w:t>
      </w:r>
    </w:p>
    <w:p>
      <w:pPr>
        <w:pStyle w:val="TextBody"/>
        <w:spacing w:lineRule="auto" w:line="276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zecz 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ać imię i nazwisko lub nazwę inwestora, na rzecz którego została wydana decyzja o warunkach zabudowy)</w:t>
      </w:r>
    </w:p>
    <w:p>
      <w:pPr>
        <w:pStyle w:val="TextBody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decyzji o warunkach zabudowy.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"/>
        <w:ind w:firstLine="623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wnioskodawcy)</w:t>
        <w:tab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strony na rzecz której decyzja została wydana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Verdana" w:ascii="Verdana" w:hAnsi="Verdana"/>
          <w:i/>
          <w:sz w:val="16"/>
          <w:szCs w:val="16"/>
        </w:rPr>
        <w:t>(imię i nazwisko lub nazwa inwestora)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oświadczam, że wyrażam zgodę na przeniesienie decyzji o warunkach zabudowy 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ać nr decyzji o warunkach zabudowy i organ, który ją wydał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zecz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 lub nazwa wstępującego z wnioskiem)</w:t>
      </w:r>
    </w:p>
    <w:p>
      <w:pPr>
        <w:pStyle w:val="TextBody"/>
        <w:spacing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spacing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"/>
        <w:spacing w:before="0" w:after="0"/>
        <w:ind w:firstLine="5103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xtBody"/>
        <w:spacing w:before="0" w:after="0"/>
        <w:ind w:firstLine="5103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357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podmiotu wstępującego w miejsce inwestora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..............................................................................................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(imię i nazwisko lub nazwa inwestora)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rzejmuję wszystkie warunki zawarte w decyzji o warunkach zabudowy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ać nr decyzji o warunkach zabudowy i organ, który ją wydał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>wydanej na rzecz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(podać inwestora na rzecz, którego została wydana decyzja o warunkach zabudow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240" w:after="0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"/>
        <w:spacing w:before="0" w:after="0"/>
        <w:ind w:firstLine="5103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 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wnioskodawc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bowiązek informacyjny Gminy Miasto Szczecin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862"/>
      </w:tblGrid>
      <w:tr>
        <w:trPr>
          <w:trHeight w:val="100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 27 kwietnia 2016 r. w sprawie ochrony osób fizycznych w związku z przetwarzaniem danych osobowych i w sprawie swobodnego przepływu takich danych oraz uchylenia dyrektywy 95/46/WE (Dz. Urz. UE L 119 z 04.05.2016, str. 1, z 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wuia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4"/>
              </w:numPr>
              <w:ind w:left="241" w:hanging="241"/>
              <w:rPr>
                <w:rStyle w:val="Textjustify"/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uia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3:00Z</dcterms:created>
  <dc:creator/>
  <dc:description/>
  <cp:keywords/>
  <dc:language>en-US</dc:language>
  <cp:lastModifiedBy/>
  <dcterms:modified xsi:type="dcterms:W3CDTF">2024-04-10T06:40:00Z</dcterms:modified>
  <cp:revision>1</cp:revision>
  <dc:subject/>
  <dc:title/>
</cp:coreProperties>
</file>