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10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prawie stwierdzenia nadpłaty z tytułu opłaty skarbowej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75 § 2 pkt 1c ustawy z dnia 29 sierpnia 1997 r. – Ordynacja podatkowa (j.t. </w:t>
        <w:br/>
        <w:t xml:space="preserve">Dz. U. z 2019 r. poz. 900 z późn. zm) zwracam się z prośbą o stwierdzenie nadpłaty z tytułu opłaty skarbowej w wysokości ..................................... zł wniesionej w dniu ...........................   </w:t>
      </w:r>
    </w:p>
    <w:p>
      <w:pPr>
        <w:pStyle w:val="Tekstpodstawowy3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: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wnoszę o dokonanie przedmiotowego zwrotu nadpłaty na rachunek bankowy nr: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oszę o dokonanie przedmiotowego zwrotu nadpłaty w gotówce w kasie banku </w:t>
      </w:r>
      <w:r>
        <w:rPr>
          <w:rFonts w:cs="Verdana" w:ascii="Verdana" w:hAnsi="Verdana"/>
          <w:sz w:val="18"/>
          <w:szCs w:val="18"/>
          <w:vertAlign w:val="superscript"/>
        </w:rPr>
        <w:t xml:space="preserve"> 2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oszę o dokonanie przedmiotowego zwrotu nadpłaty w gotówce przekazem pocztowym na wskazany adres  domowy </w:t>
      </w:r>
      <w:r>
        <w:rPr>
          <w:rFonts w:cs="Verdana" w:ascii="Verdana" w:hAnsi="Verdana"/>
          <w:sz w:val="18"/>
          <w:szCs w:val="18"/>
          <w:vertAlign w:val="superscript"/>
        </w:rPr>
        <w:t>3)</w:t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64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słuszność żądania – ………….. załączników</w:t>
      </w:r>
    </w:p>
    <w:p>
      <w:pPr>
        <w:pStyle w:val="Tekstpodstawowy3"/>
        <w:ind w:left="495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</w:t>
      </w:r>
      <w:r>
        <w:rPr>
          <w:rFonts w:cs="Verdana" w:ascii="Verdana" w:hAnsi="Verdana"/>
          <w:sz w:val="20"/>
          <w:szCs w:val="20"/>
          <w:vertAlign w:val="superscript"/>
        </w:rPr>
        <w:t>/liczba /</w:t>
      </w:r>
    </w:p>
    <w:p>
      <w:pPr>
        <w:pStyle w:val="Tekstpodstawowy3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SEL – </w:t>
      </w:r>
      <w:r>
        <w:rPr>
          <w:rFonts w:cs="Verdana" w:ascii="Verdana" w:hAnsi="Verdana"/>
          <w:sz w:val="18"/>
          <w:szCs w:val="18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IP –</w:t>
      </w:r>
      <w:r>
        <w:rPr>
          <w:rFonts w:cs="Verdana" w:ascii="Verdana" w:hAnsi="Verdana"/>
          <w:sz w:val="18"/>
          <w:szCs w:val="18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y numer identyfikacyjny o ile wnioskodawca nie posiada identyfikatora podatkowego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w oddziale Banku PKO B.P. S.A. na terenie Urzędu Miasta Szczecin lub w innych oddziałach tego banku położonych na terenie całego kraju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 xml:space="preserve">  nadpłata zwracana przekazem pocztowym pomniejszana jest o koszty jej zwrotu.</w:t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8:00Z</dcterms:created>
  <dc:creator/>
  <dc:description/>
  <cp:keywords/>
  <dc:language>en-US</dc:language>
  <cp:lastModifiedBy/>
  <dcterms:modified xsi:type="dcterms:W3CDTF">2019-05-24T11:15:00Z</dcterms:modified>
  <cp:revision>1</cp:revision>
  <dc:subject/>
  <dc:title/>
</cp:coreProperties>
</file>