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6985</wp:posOffset>
                </wp:positionV>
                <wp:extent cx="387921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Miejskiego Konserwatora Zabyt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. + 48 91 43 51 1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kz@um.szczecin.pl ,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5pt;height:65.95pt;mso-wrap-distance-left:9.05pt;mso-wrap-distance-right:9.05pt;mso-wrap-distance-top:0pt;mso-wrap-distance-bottom:0pt;margin-top:0.5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Miejskiego Konserwatora Zabytk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el. + 48 91 43 51 17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mkz@um.szczecin.pl ,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MKZ-6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odawca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lub nazwa 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........ nr 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kod pocztowy ...... - ......... miejscowość 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* :  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e-mail * :  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NIOSEK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o wydanie zaświadczenia potwierdzającego ujęcie zabytku nieruchomego w Gminnej Ewidencji Zabytków miasta Szczecin</w:t>
        <w:br/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Wnoszę o wydanie zaświadczenia potwierdzającego ujęcie zabytku nieruchomego w Gminnej Ewidencji Zabytków miasta Szczeci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bytku (nr porządkowy nieruchomości, nr działki)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wydania zaświadcze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Zaświadczenie odbiorę osobiście:</w:t>
        <w:tab/>
        <w:tab/>
        <w:t xml:space="preserve">  TAK  /  NIE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niosku dołączam:</w:t>
      </w:r>
    </w:p>
    <w:p>
      <w:pPr>
        <w:pStyle w:val="Normal"/>
        <w:numPr>
          <w:ilvl w:val="0"/>
          <w:numId w:val="2"/>
        </w:numPr>
        <w:spacing w:before="10" w:after="1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uiszczenia opłaty skarbowej, w kwocie 17 zł od nieruchomości (bądź dokument potwierdzający zwolnienie z opłaty) **</w:t>
      </w:r>
    </w:p>
    <w:p>
      <w:pPr>
        <w:pStyle w:val="Normal"/>
        <w:numPr>
          <w:ilvl w:val="0"/>
          <w:numId w:val="2"/>
        </w:numPr>
        <w:spacing w:before="10" w:after="1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enie, w przypadku występowania w imieniu innych osób lub podmiotów, </w:t>
        <w:br/>
        <w:t>wraz z dowodem uiszczenia opłaty skarbowej w kwocie 17 zł (jeżeli opłata jest wymagana) *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ind w:left="5387" w:right="-93" w:firstLine="850"/>
        <w:rPr/>
      </w:pPr>
      <w:r>
        <w:rPr>
          <w:rFonts w:cs="Verdana" w:ascii="Verdana" w:hAnsi="Verdana"/>
          <w:sz w:val="20"/>
          <w:szCs w:val="20"/>
        </w:rPr>
        <w:t>(podpis składającego wniosek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*      -</w:t>
      <w:tab/>
      <w:t>dane podawane nieobowiązkowo w celu ułatwienia kontaktu z wnioskodawcą</w:t>
    </w:r>
  </w:p>
  <w:p>
    <w:pPr>
      <w:pStyle w:val="Normal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**    -</w:t>
      <w:tab/>
      <w:t xml:space="preserve">opłatę skarbową należy uiścić w kasie Urzędu lub przelewem na rachunek bankowy Urzędu Miasta Szczecin – </w:t>
    </w:r>
  </w:p>
  <w:p>
    <w:pPr>
      <w:pStyle w:val="Normal"/>
      <w:jc w:val="both"/>
      <w:rPr>
        <w:rFonts w:ascii="Verdana" w:hAnsi="Verdana" w:cs="Verdana"/>
        <w:iCs/>
        <w:sz w:val="16"/>
        <w:szCs w:val="16"/>
      </w:rPr>
    </w:pPr>
    <w:r>
      <w:rPr>
        <w:rFonts w:eastAsia="Verdana" w:cs="Verdana" w:ascii="Verdana" w:hAnsi="Verdana"/>
        <w:iCs/>
        <w:sz w:val="16"/>
        <w:szCs w:val="16"/>
      </w:rPr>
      <w:t xml:space="preserve"> </w:t>
    </w:r>
    <w:r>
      <w:rPr>
        <w:rFonts w:cs="Verdana" w:ascii="Verdana" w:hAnsi="Verdana"/>
        <w:iCs/>
        <w:sz w:val="16"/>
        <w:szCs w:val="16"/>
      </w:rPr>
      <w:tab/>
      <w:t>Bank   PKO BP S.A. 20 1020 4795 0000 9302 0277 94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riad Pro;Segoe UI" w:hAnsi="Myriad Pro;Segoe UI" w:cs="Myriad Pro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8:00Z</dcterms:created>
  <dc:creator/>
  <dc:description/>
  <cp:keywords/>
  <dc:language>en-US</dc:language>
  <cp:lastModifiedBy/>
  <dcterms:modified xsi:type="dcterms:W3CDTF">2024-04-17T09:43:00Z</dcterms:modified>
  <cp:revision>1</cp:revision>
  <dc:subject/>
  <dc:title/>
</cp:coreProperties>
</file>