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1070" cy="9493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-26035</wp:posOffset>
                </wp:positionV>
                <wp:extent cx="369887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35pt;mso-wrap-distance-left:9.05pt;mso-wrap-distance-right:9.05pt;mso-wrap-distance-top:0pt;mso-wrap-distance-bottom:0pt;margin-top:-2.0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ecin, dn.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ioskodawca: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Adres, kod pocztowy, miasto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DO-13</w:t>
      </w:r>
    </w:p>
    <w:p>
      <w:pPr>
        <w:pStyle w:val="Heading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WNIOSEK O WYDANIE ZAŚWIADCZE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 EWIDENCJI STOWARZYSZEŃ ZWYKŁ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Zwracam się z wnioskiem o wydanie zaświadczenia z ewidencji stowarzyszeń zwykł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stowarzyszenia zwykł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umerze ewidencyjnym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kładam następujący załączni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wód zapłaty należnej opłaty skarbowej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…………………………………</w:t>
      </w:r>
      <w:r>
        <w:rPr>
          <w:sz w:val="24"/>
        </w:rPr>
        <w:t>..……………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3:00Z</dcterms:created>
  <dc:creator>Wydział Informatyki</dc:creator>
  <dc:description/>
  <cp:keywords/>
  <dc:language>en-US</dc:language>
  <cp:lastModifiedBy>Bakiera Natalia</cp:lastModifiedBy>
  <cp:lastPrinted>2016-06-07T09:54:00Z</cp:lastPrinted>
  <dcterms:modified xsi:type="dcterms:W3CDTF">2023-11-22T14:03:00Z</dcterms:modified>
  <cp:revision>2</cp:revision>
  <dc:subject/>
  <dc:title>Szczecin, dn</dc:title>
</cp:coreProperties>
</file>