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29882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9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WSO–8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Imię i nazwisko ...........................................</w:t>
        <w:tab/>
        <w:t xml:space="preserve">      Szczecin, dn. 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Telefon 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z ewidencji lud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o ilości osób zameldowanych w lokalu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Zwracam się o wydanie zaświadczenia o ilości osób zameldowanych na pobyt stały i czasowy na dzień ………..........................................................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w lokalu przy ulicy.............................………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świadczenie potrzebne jest w celu .............................................................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dnotacje urzędow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11:00Z</dcterms:created>
  <dc:creator/>
  <dc:description/>
  <cp:keywords/>
  <dc:language>en-US</dc:language>
  <cp:lastModifiedBy/>
  <dcterms:modified xsi:type="dcterms:W3CDTF">2019-03-12T09:15:00Z</dcterms:modified>
  <cp:revision>1</cp:revision>
  <dc:subject/>
  <dc:title/>
</cp:coreProperties>
</file>