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635</wp:posOffset>
            </wp:positionV>
            <wp:extent cx="858520" cy="86614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838, fax: + 48 91 42 45 6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78.3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838, fax: + 48 91 42 45 6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Śr-4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3-14T12:44:00Z</dcterms:modified>
  <cp:revision>6</cp:revision>
  <dc:subject/>
  <dc:title/>
</cp:coreProperties>
</file>