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39165" cy="94678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267075" cy="1010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. + 48 91 42 45 110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wzkiol@um.szczecin.pl 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79.5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Zarządzania Kryzysow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tel. + 48 91 42 45 110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wzkiol@um.szczecin.pl 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WZKiOL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</w:rPr>
        <w:t>17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827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WNIOSEK</w:t>
      </w:r>
    </w:p>
    <w:p>
      <w:pPr>
        <w:pStyle w:val="Normal"/>
        <w:shd w:fill="FFFFFF" w:val="clear"/>
        <w:spacing w:lineRule="auto" w:line="276" w:before="0" w:after="60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o zezwolenie na przeprowadzenie masowej imprezy sportowej </w:t>
      </w:r>
    </w:p>
    <w:p>
      <w:pPr>
        <w:pStyle w:val="Normal"/>
        <w:spacing w:before="12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WNIOSKODAWCA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Imię i nazwisko lub nazwa organizatora:</w:t>
      </w:r>
    </w:p>
    <w:p>
      <w:pPr>
        <w:pStyle w:val="Normal"/>
        <w:spacing w:before="120" w:after="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res do korespondencji: 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 Siedziba organizatora: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40" w:after="4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Heading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INFORMACJE O ORGANIZOWANEJ IMPREZIE:</w:t>
      </w:r>
    </w:p>
    <w:p>
      <w:pPr>
        <w:pStyle w:val="Heading"/>
        <w:numPr>
          <w:ilvl w:val="0"/>
          <w:numId w:val="5"/>
        </w:numPr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azwa planowanej imprezy: </w:t>
      </w:r>
    </w:p>
    <w:p>
      <w:pPr>
        <w:pStyle w:val="Heading"/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…………………………………………………</w:t>
      </w:r>
    </w:p>
    <w:p>
      <w:pPr>
        <w:pStyle w:val="Heading"/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.</w:t>
        <w:tab/>
        <w:t>Miejsce planowanej imprezy: 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ata planowanej imprezy: ………………………………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Godzina rozpoczęcia i godzina zakończenia imprezy (od momentu rozpoczęcia wpuszczania uczestników na teren imprezy do chwili opuszczenia przez nich terenu imprezy): 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ewidywana maksymalna liczba osób obecnych na imprezie: .............................................</w:t>
      </w:r>
    </w:p>
    <w:p>
      <w:pPr>
        <w:pStyle w:val="Heading"/>
        <w:spacing w:before="60" w:after="0"/>
        <w:ind w:right="5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before="60" w:after="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III.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i obowiązkowe dołączone do wniosk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e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Komendanta Miejskiego Policji w Szczecinie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danta Miejskiego Państwowej Straży Pożarnej w Szczecinie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Dysponenta zespołów ratownictwa medycznego w Szczecinie (Dyrektora Wojewódzkiej Stacji Pogotowia Ratunkowego w Szczecinie)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Państwowego Powiatowego Inspektora Sanitarnego w Szczeci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Graficzny plan obiektu (terenu), na którym ma być przeprowadzona impreza masowa, wraz z jego opisem, zawieraj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  <w:tab w:val="left" w:pos="6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  <w:tab w:val="left" w:pos="6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punktów pomocy medycznej, punktów czerpalnych wody do celów przeciwpożarowych oraz punktów inform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  <w:tab w:val="left" w:pos="6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ektorów, na których podczas meczu piłki nożnej zostaną udostępnione miejsca stojące – jeżeli organizator zamierza udostępnić uczestnikom miejsca stoją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strukcję postępowania w przypadku powstania pożaru lub innego miejscowego zagrożenia w miejscu i w czasie imprezy mas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Terminarz rozgrywek meczów piłki nożnej lub terminarz innych imprez masowych – w przypadku imprez masowych organizowanych cykl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iczbie miejsc dla osób na imprezie masowej, a jeżeli organizator zamierza udostępnić na meczu piłki nożnej miejsca stojące – również informację o liczbie miejsc stojących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ch zagrożeniach bezpieczeństwa i porządku publicznego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ie, organizacji, oznakowaniu, wyposażeniu, sposobie rozmieszczenia i sposobie rozmieszczenia służby porządkowej oraz służby informacyj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osobie wyznaczonej na kierownika do spraw bezpieczeństwa, w tym jego dane obejmujące: imię, nazwisko, numer PESEL – o ile został nadany, numer i datę wydania zaświadczenia o ukończeniu szkolenia dla kierowników do spraw bezpieczeństwa imprez masowych, a w przypadku imprezy masowej podwyższonego ryzyka dodatkowo numer wpisu na listę kwalifikowanych pracowników ochrony fizy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sposobie zapewnienia identyfikacji osób biorących udział w imprezie masowej - w przypadku meczu piłki nożnej lub imprezy masowej podwyższonego ryzyk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zainstalowanych urządzeniach rejestrujących obraz i dźwięk, o których mowa w art. 11 Ustawy o bezpieczeństwie imprez mas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powiadomieniu komendanta oddziału Straży Granicznej, w przypadku przeprowadzania imprezy masowej w strefie nadgra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I</w:t>
      </w:r>
      <w:r>
        <w:rPr>
          <w:rFonts w:cs="Verdana" w:ascii="Verdana" w:hAnsi="Verdana"/>
          <w:sz w:val="20"/>
          <w:szCs w:val="20"/>
        </w:rPr>
        <w:t>nformację o powiadomieniu komendanta terenowej jednostki organizacyjnej Żandarmerii Wojskowej, w przypadku przeprowadzania imprezy masowej na terenach będących w zarządzie jednostek organizacyjnych podległych, podporządkowanych lub nadzorowanych przez Ministra Obrony 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Harmonogram udostępnienia obiektu lub terenu uczestnikom imprezy masowej oraz harmonogram opuszczenia przez nich tego obiektu lub terenu, jeżeli regulamin imprezy masowej przewiduje zmienną liczbę osób w czasie jej tr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W</w:t>
      </w:r>
      <w:r>
        <w:rPr>
          <w:rFonts w:cs="Verdana" w:ascii="Verdana" w:hAnsi="Verdana"/>
          <w:sz w:val="20"/>
          <w:szCs w:val="20"/>
        </w:rPr>
        <w:t>ażne opinie Komendanta Miejskiego Państwowej Straży Pożarnej i Państwowego Powiatowego Inspektora Sanitarnego w przypadku, gdy właściciel, posiadacz, użytkownik obiektu lub zarządzający obiektem, na terenie którego ma być przeprowadzona impreza masowa, rozpoczął jego użytkowanie zgodnie z przepisami prawa budowlanego, a charakter imprezy masowej jest zgodny z przeznaczeniem obiekt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rozmieszczeniu miejsc i czasie, w których będą sprzedawane, podawane lub spożywane napoje alkoholowe zawierające nie więcej niż 3,5% alkoholu (o ile organizator imprezy masowej przewiduje sprzedaż, podawanie i spożywanie napojów alkoholowych zawierających nie więcej niż 3,5% alkoholu) – dopuszcza się formę graficzn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Oświadczenie organizatora o spełnieniu wymogów w zakresie wyposażenia obiektów, na których odbywają się mecze piłki nożnej, w kompatybilne między sobą elektroniczne systemy służące do identyfikacji osób, sprzedaży biletów, kontroli przebywania w miejscu i w czasie trwania meczu piłki nożnej, kontroli dostępu do określonych miejsc oraz weryfikacji informacji, o których mowa w art. 22 ust. 1 pkt 1 lit. a-c ustawy o bezpieczeństwie imprez mas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Pełnomocnictwo – tylko w przypadku składania wniosku przez pełnomocnik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wniesienia opłat skarbowych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82 zł za wydaną decyzję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 zł za dołączone pełnomocnictw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Załączniki fakultatywne</w:t>
      </w:r>
      <w:r>
        <w:rPr>
          <w:rFonts w:cs="Verdana" w:ascii="Verdana" w:hAnsi="Verdana"/>
          <w:sz w:val="20"/>
          <w:szCs w:val="20"/>
        </w:rPr>
        <w:t xml:space="preserve">, dołączane do wniosku na żądanie organu rozpatrującego wniosek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pie aktualnych protokołów z kontroli, o których mowa w art. 62 ust. 1 ustawy z dnia </w:t>
        <w:br/>
        <w:t>7 lipca 1994 r. – Prawo budowl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kument poświadczający spełnienie obowiązku zawarcia umowy ubezpieczenia OC za szkody wyrządzone osobom uczestniczącym w imprezie masowej – </w:t>
      </w:r>
      <w:r>
        <w:rPr>
          <w:rFonts w:cs="Verdana" w:ascii="Verdana" w:hAnsi="Verdana"/>
          <w:i/>
          <w:sz w:val="20"/>
          <w:szCs w:val="20"/>
        </w:rPr>
        <w:t>w przypadku, gdy wstęp na imprezę jest odpłatn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semna zgoda na przeprowadzenie imprezy masowej wydaną przez kierownika jednostki organizacyjnej Lasów Państwowych, parku narodowego lub krajobrazowego – </w:t>
      </w:r>
      <w:r>
        <w:rPr>
          <w:rFonts w:cs="Verdana" w:ascii="Verdana" w:hAnsi="Verdana"/>
          <w:i/>
          <w:sz w:val="20"/>
          <w:szCs w:val="20"/>
        </w:rPr>
        <w:t>w przypadku przeprowadzenia imprezy na terenach będących w zarządzie tej jednostk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 W</w:t>
      </w:r>
      <w:r>
        <w:rPr>
          <w:rFonts w:cs="Verdana" w:ascii="Verdana" w:hAnsi="Verdana"/>
          <w:b/>
          <w:sz w:val="20"/>
          <w:szCs w:val="20"/>
        </w:rPr>
        <w:t>niosek organizatora imprezy masowej</w:t>
      </w:r>
      <w:r>
        <w:rPr>
          <w:rFonts w:cs="Verdana" w:ascii="Verdana" w:hAnsi="Verdana"/>
          <w:sz w:val="20"/>
          <w:szCs w:val="20"/>
        </w:rPr>
        <w:t xml:space="preserve"> o zezwolenie na zapewnienie przez niego na imprezie mniejszej liczebności służby porządkowej i informacyjnej niż określona dla imprezy masowej podwyższonego ryzyka - w</w:t>
      </w:r>
      <w:r>
        <w:rPr>
          <w:rFonts w:cs="Verdana" w:ascii="Verdana" w:hAnsi="Verdana"/>
          <w:i/>
          <w:sz w:val="20"/>
          <w:szCs w:val="20"/>
        </w:rPr>
        <w:t xml:space="preserve"> przypadku, gdy z opinii Komendanta Miejskiego Policji w Szczecinie wynika, że impreza masowa powinna zostać zakwalifikowana jako impreza masowa podwyższonego ryzy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Verdana" w:hAnsi="Verdana"/>
          <w:sz w:val="20"/>
          <w:szCs w:val="20"/>
        </w:rPr>
        <w:t>......................, dnia...........................r.</w:t>
        <w:tab/>
        <w:tab/>
        <w:tab/>
        <w:t>…………………………………………..</w:t>
      </w:r>
    </w:p>
    <w:p>
      <w:pPr>
        <w:pStyle w:val="Normal"/>
        <w:ind w:right="4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(czytelny podpis wnioskodawcy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a. WNIOSKODAWCA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*……………………..…….., adres email* …………………………………………………….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*” Dane nieobowiązkowe- wnioskodawca nie musi ich podawać, ale ich podanie może ułatwić kontakt z wnioskodawcą w celu rozpatrzenia wniosku i załatwienia sprawy.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0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0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6 ust. 1 lit. a Rozporządzenia Parlamentu Europejskiego i Rady (UE)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powyższych danych osobowych tj.: numeru telefonu oraz adresu email przez Prezydenta Miasta Szczecin, w celu przekazywania przez Urząd Miasta Szczecin istotnych informacji związanych z postępowaniem oraz w celu realizacji zadań wskazanych w ustawie o bezpieczeństwie imprez masowych. Cofnięcia tej zgody w dowolnym momencie może dokonać za pośrednictwem Wydziału Zarządzania Kryzysowego i Ochrony Ludnoś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>......., dnia ……………………….………r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-851" w:right="-851" w:hanging="0"/>
        <w:jc w:val="center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</w:r>
    </w:p>
    <w:p>
      <w:pPr>
        <w:pStyle w:val="Heading2"/>
        <w:ind w:left="-851" w:right="-851" w:hanging="0"/>
        <w:jc w:val="center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</w:r>
    </w:p>
    <w:p>
      <w:pPr>
        <w:pStyle w:val="Heading2"/>
        <w:ind w:left="-851" w:right="-851" w:hanging="0"/>
        <w:jc w:val="center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2"/>
        <w:ind w:left="-851" w:right="-851" w:hanging="0"/>
        <w:jc w:val="center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</w:r>
    </w:p>
    <w:p>
      <w:pPr>
        <w:pStyle w:val="Heading2"/>
        <w:ind w:left="-851" w:right="-851" w:hanging="0"/>
        <w:jc w:val="center"/>
        <w:rPr/>
      </w:pPr>
      <w:r>
        <w:rPr>
          <w:rFonts w:cs="Arial" w:ascii="Verdana" w:hAnsi="Verdana"/>
          <w:i w:val="false"/>
          <w:sz w:val="16"/>
          <w:szCs w:val="16"/>
        </w:rPr>
        <w:t xml:space="preserve">Obowiązek informacyjny Gminy Miasto Szczecin – Urzędu Miasta Szczecin </w:t>
      </w:r>
    </w:p>
    <w:p>
      <w:pPr>
        <w:pStyle w:val="Heading2"/>
        <w:ind w:left="-851" w:right="-851" w:hanging="0"/>
        <w:jc w:val="center"/>
        <w:rPr>
          <w:rFonts w:ascii="Verdana" w:hAnsi="Verdana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 xml:space="preserve">w sprawach o </w:t>
      </w:r>
      <w:r>
        <w:rPr>
          <w:rFonts w:cs="Arial" w:ascii="Verdana" w:hAnsi="Verdana"/>
          <w:i w:val="false"/>
          <w:sz w:val="16"/>
          <w:szCs w:val="16"/>
        </w:rPr>
        <w:t>wydanie zezwolenia na przeprowadzenie masowej imprezy sportowej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17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7"/>
      </w:tblGrid>
      <w:tr>
        <w:trPr>
          <w:trHeight w:val="1195" w:hRule="atLeast"/>
        </w:trPr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 Pan dane osobowe przetwarzane będą w celach, które wynikają z przepisów prawa. Przetwarz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Może Pani/ Pan złożyć skargę do Prezesa Urzędu Ochrony Danych Osobowych, jeżeli uzna Pani/Pan, że przetwarzanie danych osobowych Pani/Pana dotyczących narusza Rozporządzenie Parlamentu Europejskiego i Rady (UE) 2016/679 z dnia 27 kwietnia 2016 r. w sprawie ochrony osób fizycznych z związku z przetwarzaniem danych osobowych i w sprawie swobodnego przepływu takich danych oraz uchylenia dyrektywy 95/46/WE (Dz. Urz. UE L 119 z 04.05.2016, str. 1, z późn. zm.), zwane dalej RODO.</w:t>
            </w:r>
          </w:p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6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8845"/>
      </w:tblGrid>
      <w:tr>
        <w:trPr>
          <w:trHeight w:val="6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31"/>
              <w:jc w:val="center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Prezydent Miasta Szczecin </w:t>
            </w:r>
            <w:r>
              <w:rPr>
                <w:rFonts w:cs="Arial" w:ascii="Verdana" w:hAnsi="Verdana"/>
                <w:sz w:val="16"/>
                <w:szCs w:val="16"/>
              </w:rPr>
              <w:t xml:space="preserve">z siedzibą  w Szczecini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linia urzędu: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    i zakresu przetwarzania Pani/ Pana danych osobowych  w zakresie działania Urzędu Miasta w Szczecinie,                   a także przysługujących Pani/ Panu uprawnień, może Pani/ Pan  skontaktować się z IOD poprzez email iod@um.szczecin.pl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o kompetencji IOD nie należy uczestniczenie w za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sz w:val="16"/>
                <w:szCs w:val="16"/>
              </w:rPr>
              <w:t>łatwianiu innych spraw</w:t>
            </w:r>
            <w:r>
              <w:rPr>
                <w:rFonts w:cs="Arial" w:ascii="Verdana" w:hAnsi="Verdana"/>
                <w:sz w:val="16"/>
                <w:szCs w:val="16"/>
              </w:rPr>
              <w:t xml:space="preserve">. Aby zasięgnąć informacji nie dotyczącej przetwarzania danych osobowych, należy skontaktować się                        z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Wydziałem Zarządzania Kryzysowego i Ochrony Ludności </w:t>
            </w:r>
            <w:r>
              <w:rPr>
                <w:rFonts w:cs="Arial" w:ascii="Verdana" w:hAnsi="Verdana"/>
                <w:sz w:val="16"/>
                <w:szCs w:val="16"/>
              </w:rPr>
              <w:t>prowadzącym Pani/ Pana sprawę, tel. 91 424 5110, email: wzkiol@um.szczecin.pl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el przetwarzania danych i podstawa prawna przetwarzani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wydania decyzji zezwalającej na przeprowadzenie imprezy maso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wydania decyzji odmawiającej przeprowadzenia imprezy maso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rzeprowadzenia kontroli przebiegu imprezy masowej i sporządzenia protokołu                             z kontroli imprezy maso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wydania decyzji o przerwaniu imprezy masowej jw.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 xml:space="preserve">wydania decyzji o zakazie przeprowadzenia imprezy masowej jw.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rzekazani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 xml:space="preserve"> ww. decyzji do odpowiednich służb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i/Pana dane osobowe będą przetwarzane w celu wypełnienia obowiązku prawnego ciążącego na Administratorze wynikającego z  art. 24, 29, 30, 31 i 32 ustawy z dnia 20 marca 2009 r. o bezpieczeństwie imprez masowych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w związku z art. 6 ust. 1 lit. c  RODO tj. przetwarzanie jest niezbędne do wypełnienia obowiązku prawnego ciążącego na administratorze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nie przez Panią/Pana danych osobowych jest obowiązkowe, a konsekwencją ich niepodania będzie brak możliwości załatwienia Pani/Pana spraw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yjątek stanowią dane dotyczące numeru telefonu i adresu email, które są podawane w celu ułatwienia i przyspieszenia z Panią/Panem kontaktu, w takim przypadku dane przetwarzane są na podstawie Pani/Pana zgody, zgodnie z art. 6 ust. 1 lit. a RODO*. 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e w dokumentacji papierowej będą przechowywane przez okres 5 lat, zgodnie z rozporządzeniem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cyzje będą przekazywane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Komendantowi  Miejskiemu Policji w Szczecinie, Komendantowi Miejskiemu Państwowej Straży Pożarnej w Szczecinie, Dyrektorowi Wojewódzkiej Stacji Pogotowia Ratunkowego                      w Szczecinie, Państwowemu Powiatowemu Inspektorowi Sanitarnemu w Szczecinie, Wojewodzie Zachodniopomorskiemu, Komendantowi Straży Miejskiej w Szczecinie. Protokół z kontroli imprezy masowej umieszczony będzie na stronie BiP Urzędu Miasta Szczecin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) </w:t>
            </w:r>
            <w:r>
              <w:rPr>
                <w:rFonts w:cs="Verdana" w:ascii="Verdana" w:hAnsi="Verdana"/>
                <w:sz w:val="16"/>
                <w:szCs w:val="16"/>
              </w:rPr>
              <w:t>prawo do usunięcia danych- art. 17 RODO*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) prawo ograniczenia przetwarzania- art. 18 ROD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) prawo do przenoszenia danych- art. 20 RO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) prawo do cofnięcia zgody, jeżeli przetwarzanie odbywa się na podstawie art. 6 ust. 1 lit a RODO*.</w:t>
            </w:r>
          </w:p>
        </w:tc>
      </w:tr>
      <w:tr>
        <w:trPr>
          <w:trHeight w:val="4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W sytuacji, gdy przetwarzanie danych osobowych odbywa się na podstawie Pani/ Pana zgody, podanie przez Panią/ Pana danych osobowych Administratorowi ma charakter dobrowolny.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2:00Z</dcterms:created>
  <dc:creator>rczopko</dc:creator>
  <dc:description/>
  <cp:keywords/>
  <dc:language>en-US</dc:language>
  <cp:lastModifiedBy>Czopko-Michnik Ramona</cp:lastModifiedBy>
  <cp:lastPrinted>2023-03-07T08:50:00Z</cp:lastPrinted>
  <dcterms:modified xsi:type="dcterms:W3CDTF">2023-03-07T08:57:00Z</dcterms:modified>
  <cp:revision>10</cp:revision>
  <dc:subject/>
  <dc:title/>
</cp:coreProperties>
</file>