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Księgow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1 221, fax: + 48 91 42 45 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k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Księgow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1 221, fax: + 48 91 42 45 85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k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WKs-7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umer telefonu 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yfikator Podatkowy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Heading3"/>
        <w:spacing w:before="36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zaliczenie nadpłaty na poczet przyszłych </w:t>
        <w:br/>
        <w:t>zobowiązań podatkowych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76 § 1 ustawy z dnia 29 sierpnia 1997 r. Ordynacja podatkowa (j.t. Dz. U. </w:t>
        <w:br/>
        <w:t>z 2018r.800 ze zm.) wnoszę o zaliczenie nadpłaty podatku (rodzaj podatku) ......................................................................................................................................... w wysokości .................................................................................................................. zł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czet przyszłych zobowiązań podatkowych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6426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Tekstpodstawowy3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 niewłaściwe skreślić</w:t>
      </w:r>
    </w:p>
    <w:p>
      <w:pPr>
        <w:pStyle w:val="Normal"/>
        <w:tabs>
          <w:tab w:val="clear" w:pos="714"/>
          <w:tab w:val="left" w:pos="342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 xml:space="preserve">1) </w:t>
      </w:r>
      <w:r>
        <w:rPr>
          <w:rFonts w:cs="Verdana" w:ascii="Verdana" w:hAnsi="Verdana"/>
          <w:b/>
          <w:sz w:val="20"/>
          <w:szCs w:val="20"/>
        </w:rPr>
        <w:t>Identyfikator Podatko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ESEL - 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P - w przypadku pozostałych podmiotów podlegających obowiązkowi ewidencyjnemu (prowadzących działalność gospodarczą).</w:t>
      </w:r>
    </w:p>
    <w:p>
      <w:pPr>
        <w:pStyle w:val="Heading3"/>
        <w:spacing w:lineRule="auto" w:line="360" w:before="24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0:00Z</dcterms:created>
  <dc:creator/>
  <dc:description/>
  <cp:keywords/>
  <dc:language>en-US</dc:language>
  <cp:lastModifiedBy/>
  <dcterms:modified xsi:type="dcterms:W3CDTF">2018-12-21T07:45:00Z</dcterms:modified>
  <cp:revision>1</cp:revision>
  <dc:subject/>
  <dc:title/>
</cp:coreProperties>
</file>