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5205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l. + 48 91 42 45 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80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i Ochrony Ludnośc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l. + 48 91 42 45 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sz w:val="12"/>
          <w:szCs w:val="20"/>
        </w:rPr>
      </w:pPr>
      <w:r>
        <w:rPr>
          <w:rFonts w:cs="Myriad Pro;Times New Roman" w:ascii="Myriad Pro;Times New Roman" w:hAnsi="Myriad Pro;Times New Roman"/>
          <w:sz w:val="12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KiOL-18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NIOSEK O ANEKSOWANIE UMOWY ROCZNEJ/WIELOLETNIEJ</w:t>
      </w:r>
      <w:r>
        <w:rPr>
          <w:rFonts w:cs="Arial" w:ascii="Cambria" w:hAnsi="Cambria"/>
          <w:sz w:val="24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ysponent środków (Wydział/Biuro*): …………………..……………………………………………………………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Nazwa Organizacji: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ane osoby upoważnionej do składania wyjaśnień dotyczących wniosku w sprawie zmian w umowie (np. imię i nazwisko, numer telefonu, adres poczty elektronicznej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Numer Otwartego Konkursu Ofert / Małej Dotacji*: …………………………………………...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4. Numer Centralnego Rejestru Umów (CRU): ………………………………………………………………………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5. Tytuł zadania publicznego: 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Wnosimy o zmianę w umowie w zakresie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u realizacji zadania publicznego,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lanu i harmonogramu działań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zultatów realizacji zadania publicznego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alkulacji kosztów realizacji zadania publicznego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ne zmian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ga: zmiany w pkt 6, należy dołączyć w formie tabelarycznej zgodnie z obowiązującym wzorem oferty Otwartego Konkursu Ofert/Małej Dotacj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zmian: ………………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.………………………………………………………………………………………………………………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wszystkie podane we wniosku oraz załącznikach informacje są zgodne z aktualnym stanem prawnym i faktyczny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 Data i podpis osoby upoważnionej lub osób upoważnionych do składania oświadczenia woli w imieniu Organizacji zgodnie z zapisami statutowy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3:00Z</dcterms:created>
  <dc:creator>Karagil</dc:creator>
  <dc:description/>
  <dc:language>en-US</dc:language>
  <cp:lastModifiedBy>hszelag</cp:lastModifiedBy>
  <cp:lastPrinted>2020-03-12T13:38:00Z</cp:lastPrinted>
  <dcterms:modified xsi:type="dcterms:W3CDTF">2020-11-30T22:02:00Z</dcterms:modified>
  <cp:revision>3</cp:revision>
  <dc:subject/>
  <dc:title>WNIOSEK O ANEKSOWANIE UMWY ROCZNEJ/WIELOLETNIEJ</dc:title>
</cp:coreProperties>
</file>