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110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110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ZKiOL-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żołnierza lub osob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ojca i rok urodzenia żołnierza lub osoby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– kod pocztowy, miejscowość, telef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, numer domu i 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ESEL </w:t>
      </w:r>
      <w:r>
        <w:rPr>
          <w:rFonts w:cs="Arial" w:ascii="Arial" w:hAnsi="Arial"/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ing2"/>
        <w:spacing w:before="12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krywanie należności mieszkaniowej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z wnioskiem o pokrywanie należności mieszkaniowej za zajmowany przeze mnie lokal mieszkalny (dom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 w Szczecinie przy ul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nieważ od dnia ...................................... odbywam czynną służbę wojskową w .................................................. i nie mam możliwości opłacania należności mieszkaniowej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1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ind w:left="6374" w:firstLine="7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- niepotrzebne skreślić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wniosku dołączam: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świadczenie organu administracji budynku lub spółdzielni budownictwa mieszkaniowego stwierdzające, że żołnierz jest najemcą lokalu mieszkalnego na podstawie decyzji administracyjnej albo zajmuje spółdzielczy lokal mieszkalny, oraz określające wysokość należności mieszkaniowych, z podaniem rachunku bankowego, na który należy dokonywać wpłat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ywilnoprawną umowę najmu lokalu mieszkalnego ze wskazaniem wysokości należności mieszkaniowych oraz oświadczenie wynajmującego określające termin i formę płatności należności mieszkaniowych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t notarialny (potwierdzoną kopię) ustanawiającą lokal mieszkalny albo dom mieszkalny jako przedmiot odrębnej własności żołnierza, a także decyzję właściwych organów o zobowiązaniach pieniężnych z tytułu jego posiadania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zaświadczenie właściwego wojskowego centrum rekrutacji lub dowódcy jednostki wojskowej stwierdzające pełnienie czynnej służby przez żołnierza oraz podające okres, na jaki został on powołany do pełnienia (odbycia) służby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yzję o uznaniu żołnierza (osoby) za posiadającego na wyłącznym utrzymaniu członków rodziny albo za osobę samotną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żołnierza, że lokal (dom) mieszkalny nie zostanie oddany w najem, podnajem lub do bezpłatnego używania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łnomocnictwo (oryginał lub urzędowo poświadczony odpis) jeżeli takie zostało ustanowione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świadczenie o zameldowaniu żołnierza na pobyt stały w zajmowanym lokalu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najmującego o jego miejscu zamieszkania i adresie lub rachunku bankowy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bowiązek informacyjny Gminy Miasto Szczecin – Urzędu Miasta Szczecin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okrywanie należności mieszkaniowej żołnierzom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, może Pani/ Pana również złożyć skargę do Prezesa Urzędu Ochrony Danych Osobowych, jeżeli uzna Pani/Pan, że przetwarzanie danych osobowych Pani/Pana dotyczących narusza RODO.</w:t>
            </w:r>
          </w:p>
        </w:tc>
      </w:tr>
    </w:tbl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 </w:t>
              <w:br/>
              <w:t xml:space="preserve">w Szczec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wyznaczył Inspektora Ochrony Danych (IOD). Jeśli ma Pani/ Pan pytania dotyczące sposobu i zakresu przetwarzania Pani/ Pana danych osobowych  </w:t>
              <w:br/>
              <w:t>w zakresie działania Urzędu Miasta w Szczecinie, a także przysługujących Pani/ Panu uprawnień, może się Pani/ Pan skontaktować z IOD poprzez email iod@um.szczecin.pl. Do kompetencji IOD nie należy uczestniczenie w załatwianiu innych spraw. Aby zasięgnąć informacji nie dotyczącej przetwarzania danych osobowych, należy skontaktować się z Wydziałem Zarządzania Kryzysowego i Ochrony Ludności w Urzędzie Miasta Szczeci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nia decyzji o pokrywaniu należności mieszkaniowej żołnierzo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łaty należności mieszkani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ni/Pana dane będą przetwarzane w celu wydania decyzji na podstawie ustawy z dnia 11 marca 2022 r. o obronie Ojczyzny w związku z art. 6 ust. 1 lit. c  RODO tj. przetwarzanie jest niezbędne do wypełnienia obowiązku prawnego ciążącego na administratorze. Podanie przez Panią/Pana danych osobowych jest obowiązkowe. Jeśli Pan/ Pani tego nie zrobi nie będziemy  mogli zrealizować Pani/Pana sprawy. Wyjątek stanowią dane dotyczące numeru telefonu, który jest podawany w celu ułatwienia z Panią/Panem kontaktu. Podanie numeru rachunku bankowego jest dobrowolne, ale niezbędne do zrealizowania wypłaty naliczonej należności mieszkaniowe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w dokumentacji papierowej będą przechowywane przez 10 lat, licząc od dnia 1 stycznia roku następnego zgodnie z </w:t>
            </w: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 xml:space="preserve">rozporządzeniem Prezesa Rady Ministrów z dnia 18 stycznia 2011 r. </w:t>
              <w:br/>
              <w:t xml:space="preserve">w sprawie instrukcji kancelaryjnej, jednolitych rzeczowych wykazów akt oraz instrukcji </w:t>
              <w:br/>
              <w:t>w sprawie organizacji i zakresu działania archiwów zakładow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wydania decyzji i wypłaty Pani/Panu należności mieszkaniowej dane osobowe będą przekazywane do Wojewódzkiego Sztabu Wojskowego. Ponadto dane mogą być udostępniane zgodnie z przepisami ustawy o powszechnym obowiązku obrony Rzeczypospolitej Polskiej służbom, organom administracji publicznej, prokuraturze oraz innym podmiotom, jeżeli wykażą </w:t>
              <w:br/>
              <w:t>interes prawny w otrzymaniu danych. Dane mogą być także przetwarzane przez podmioty, z którymi zostaną zawarte umowy powierzenia przetwarzania danych.</w:t>
            </w:r>
          </w:p>
        </w:tc>
      </w:tr>
      <w:tr>
        <w:trPr>
          <w:trHeight w:val="3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prawo ograniczenia przetwarzania - art. 18 RODO z zastrzeżeniem, iż wystąpienie                                 z żądaniem ograniczenia przetwarzania danych nie wpływa na tok i wynik postępow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awo do usunięcia danych – art. 17 RODO; w przypadku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nie są już niezbędne do celów, dla których były zebrane lub w inny sposób przetwarza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 ma podstawy prawnej do przetwarzania Pani/Pana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niosła Pani/Pan sprzeciw wobec przetwarzania i nie występując nadrzędne prawnie uzasadnione podstawy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ni/Pana dane przetwarzane są niezgodnie z  praw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i/Pana dane musza być usunięte, by wywiązać się z obowiązku wynikającego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przepisów prawa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5) prawo do cofnięcia zgody, jeżeli przetwarzanie danych odbywa się na podstawie art. 6 ust. 1 lit a RODO. W przypadku gdy przetwarzanie danych osobowych odbywa się na podstawie Pani/ Pana zgody na przetwarzanie danych osobowych, przysługuje Pani/ Panu prawo do cofnięcia tej zgody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dowolnym momencie. Wycofanie zgody nie ma wpływu na zgodność przetwarzania, którego dokonano na podstawie zgody przed jej wycofaniem.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ywanie danych/ Profilow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będą przekazywane do państwa trzeciego/ organizacji międzynarodowej. Dane osobowe mogą być przetwarzane w sposób zautomatyzowany i nie będą profilowane.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31:00Z</dcterms:created>
  <dc:creator/>
  <dc:description/>
  <cp:keywords/>
  <dc:language>en-US</dc:language>
  <cp:lastModifiedBy/>
  <dcterms:modified xsi:type="dcterms:W3CDTF">2023-04-04T12:09:00Z</dcterms:modified>
  <cp:revision>1</cp:revision>
  <dc:subject/>
  <dc:title/>
</cp:coreProperties>
</file>