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C-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zczecin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spacing w:lineRule="auto" w:line="312"/>
        <w:ind w:left="5664" w:firstLine="709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 xml:space="preserve">Kierownik </w:t>
      </w:r>
    </w:p>
    <w:p>
      <w:pPr>
        <w:pStyle w:val="Normal"/>
        <w:spacing w:lineRule="auto" w:line="312"/>
        <w:ind w:left="3540" w:firstLine="709"/>
        <w:jc w:val="center"/>
        <w:rPr/>
      </w:pPr>
      <w:r>
        <w:rPr>
          <w:rFonts w:eastAsia="Verdana" w:cs="Verdana" w:ascii="Verdana" w:hAnsi="Verdana"/>
          <w:spacing w:val="-14"/>
        </w:rPr>
        <w:t xml:space="preserve"> </w:t>
      </w: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12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  <w:t xml:space="preserve">w </w:t>
      </w: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Znak sprawy ................................................................................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rejestrację zgonu, który nastapił poza granicami RP (art.99)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/odtworzenie treści zagranicznego dokumentu stanu cywilnego - zgon (art.109)*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454" w:firstLine="708"/>
        <w:jc w:val="both"/>
        <w:rPr/>
      </w:pPr>
      <w:r>
        <w:rPr>
          <w:rFonts w:cs="Verdana" w:ascii="Verdana" w:hAnsi="Verdana"/>
        </w:rPr>
        <w:t>Zwracam/y się z wnioskiem o rejestracje zgonu, który miał miejsce w……………………………………………….., kraj……………………………………………….w roku…………………………………………………</w:t>
      </w:r>
    </w:p>
    <w:p>
      <w:pPr>
        <w:pStyle w:val="Footnote"/>
        <w:spacing w:lineRule="auto" w:line="360"/>
        <w:ind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/odtworzenie treści aktu zgonu, który był sporządzony w ........................................................ kraj .................................... w roku ................................... * </w:t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osoby zmarłej:</w:t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</w:rPr>
        <w:t>1. Nazwisko i imię (imiona)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2. Nazwisko rodowe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3. Stan cywilny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4. Data i miejsce urodzenia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</w:rPr>
        <w:t>6. Miejsce zamieszkania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  <w:b/>
        </w:rPr>
        <w:t>Data i miejsce zgonu:</w:t>
      </w:r>
      <w:r>
        <w:rPr>
          <w:rFonts w:cs="Verdana" w:ascii="Verdana" w:hAnsi="Verdana"/>
        </w:rPr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współmałżonka osoby zmarłej:</w:t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</w:rPr>
        <w:t>1. Nazwisko i imię (imiona)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2. Nazwisko rodowe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rodziców osoby zmarłej:</w:t>
      </w:r>
    </w:p>
    <w:p>
      <w:pPr>
        <w:pStyle w:val="Footnote"/>
        <w:tabs>
          <w:tab w:val="clear" w:pos="708"/>
          <w:tab w:val="left" w:pos="3402" w:leader="none"/>
          <w:tab w:val="left" w:pos="7371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OJCIEC</w:t>
        <w:tab/>
        <w:t>MATKA</w:t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1. Nazwisko rodowe</w:t>
        <w:tab/>
        <w:tab/>
        <w:tab/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2. Imię</w:t>
        <w:tab/>
        <w:tab/>
        <w:tab/>
      </w:r>
    </w:p>
    <w:p>
      <w:pPr>
        <w:pStyle w:val="Normal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  <w:tab/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                </w:t>
      </w: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  <w:tab/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Załączam następujące dokumenty: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2. 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nie składałem/am/liśmy wniosku o rejestrację zgonu / odtworzenie treści aktu zgonu w trybie administracyjnym ani sądowym*. 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 xml:space="preserve">Jednocześnie oświadczam/y, że odpisu aktu zgonu nie posiadamy i nie mogę/możemy go uzyskać </w:t>
        <w:br/>
        <w:t>z powodu ……………………………………………………………………………………………………………………………………………………………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*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ako pełnomocnika do doręczeń w ww. sprawie wyznaczam/y:* …………………………………………………………………………………………………………………………………………………………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</w:rPr>
        <w:t>syn/</w:t>
      </w:r>
      <w:r>
        <w:rPr>
          <w:rFonts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rodzony(a) dnia..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amieszkały(a)……………………………… ul. ..........................................................................</w:t>
      </w:r>
      <w:r>
        <w:rPr>
          <w:rFonts w:cs="Verdana" w:ascii="Verdana" w:hAnsi="Verdana"/>
          <w:sz w:val="20"/>
        </w:rPr>
        <w:t>...……………………</w:t>
      </w:r>
    </w:p>
    <w:p>
      <w:pPr>
        <w:pStyle w:val="Footnote"/>
        <w:ind w:right="1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ISKI: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1:00Z</dcterms:created>
  <dc:creator/>
  <dc:description/>
  <dc:language>en-US</dc:language>
  <cp:lastModifiedBy/>
  <dcterms:modified xsi:type="dcterms:W3CDTF">2017-11-02T08:11:00Z</dcterms:modified>
  <cp:revision>1</cp:revision>
  <dc:subject/>
  <dc:title/>
</cp:coreProperties>
</file>