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DO-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. 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/>
      </w:pPr>
      <w:r>
        <w:rPr>
          <w:rFonts w:cs="Arial" w:ascii="Arial" w:hAnsi="Arial"/>
          <w:sz w:val="22"/>
          <w:szCs w:val="22"/>
        </w:rPr>
        <w:t>Nazwa uczniowskiego klubu sportowego 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iedziby  </w:t>
        <w:br/>
        <w:t>......................................................................</w:t>
        <w:br/>
        <w:t>(ulica, nr lokalu, kod poczt. miasto)</w:t>
      </w:r>
    </w:p>
    <w:p>
      <w:pPr>
        <w:pStyle w:val="TextBodyIndent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KREŚLENIE Z EWIDENCJI UCZNIOWSKICH KLUBÓW SPORTOW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wracam się z wnioskiem o wykreśl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klubu sportowego)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kwidacji uczniowskiego klubu sport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rawozdanie z przeprowadzonej likwidacji, zawierające informacje o podjętych działaniach w ramach likwidacji m.in. o zaspokojeniu wszelkich zobowiązań klubu sportowego, o bilansie na dzień otwarcia i zamknięcia likwid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na upublicznienie wiadomości o likwidacji klubu spo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34A54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estracji klubu sportowego w Krajowym Rejestrze Sądowym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ostanowienia Krajowego Rejestru Sądowego ………………… data postanowienia: …………………….………. Nr KRS: ……………….…….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34A54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……………………………………..…………….................................</w:t>
      </w:r>
    </w:p>
    <w:p>
      <w:pPr>
        <w:pStyle w:val="Normal"/>
        <w:ind w:left="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.................................</w:t>
      </w:r>
    </w:p>
    <w:p>
      <w:pPr>
        <w:pStyle w:val="Normal"/>
        <w:ind w:left="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likwidatora/ upoważnionych członków zarządu)</w:t>
      </w:r>
    </w:p>
    <w:p>
      <w:pPr>
        <w:pStyle w:val="Heading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klubu sportowego w związku z wykonywaniem przez Prezydenta Miasta Szczecin na podstawie ustawy z dnia 25 czerwca 2010 r. o sporcie, czynności organu ewidencyjnego, związanych z prowadzeniem ewidencji stowarzyszeń, których statuty nie przewidują prowadzenia działalności gospodar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right="28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ind w:right="28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UZULA INFORMACYJNA  DOTYCZĄCA PRZETWARZANIA DANYCH OSOBOWYCH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PRAWY ZWIĄZANE Z WYKREŚLENIEM</w:t>
      </w:r>
      <w:r>
        <w:rPr>
          <w:rFonts w:cs="Arial" w:ascii="Arial" w:hAnsi="Arial"/>
          <w:sz w:val="22"/>
          <w:szCs w:val="22"/>
        </w:rPr>
        <w:t xml:space="preserve"> Z EWIDENCJI UCZNIOWSKICH </w:t>
      </w:r>
      <w:r>
        <w:rPr>
          <w:rFonts w:cs="Arial" w:ascii="Arial" w:hAnsi="Arial"/>
          <w:bCs/>
          <w:sz w:val="22"/>
          <w:szCs w:val="22"/>
        </w:rPr>
        <w:t>KLUBÓW SPORT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55"/>
      </w:tblGrid>
      <w:tr>
        <w:trPr>
          <w:trHeight w:val="8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Dialogu Obywatelskiego nr tel: 91 4245105, email: bdo@um.szczecin.pl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 rozpatrzenia wniosku o wykreślenie z ewidencji uczniowskich klubów sportowych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e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będne do zrealizowania sprawy</w:t>
            </w:r>
            <w:r>
              <w:rPr>
                <w:rFonts w:cs="Arial" w:ascii="Arial" w:hAnsi="Arial"/>
                <w:sz w:val="22"/>
                <w:szCs w:val="22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105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9:00Z</dcterms:created>
  <dc:creator>Wydział Informatyki</dc:creator>
  <dc:description/>
  <cp:keywords/>
  <dc:language>en-US</dc:language>
  <cp:lastModifiedBy>Łuszczek Monika</cp:lastModifiedBy>
  <cp:lastPrinted>2016-06-15T13:48:00Z</cp:lastPrinted>
  <dcterms:modified xsi:type="dcterms:W3CDTF">2023-03-08T11:01:00Z</dcterms:modified>
  <cp:revision>3</cp:revision>
  <dc:subject/>
  <dc:title>Szczecin, dn</dc:title>
</cp:coreProperties>
</file>