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WMiRSPN-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…………………</w:t>
      </w:r>
    </w:p>
    <w:p>
      <w:pPr>
        <w:pStyle w:val="Normal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nwestor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......................................................................</w:t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/ siedziby.............................................................</w:t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</w:rPr>
        <w:t>NIP............................., Regon........................, KRS...........................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NIOSEK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>o udostępnienie nieruchomości na potrzeby infrastruktury technicz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acam się z wnioskiem o udostępnienie nieruchomości Gminy Miasto Szczecin / Skarbu Państwa na potrzeby infrastruktury techniczn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harakter inwestycji: 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Dane działki (działek) niezbędnych do realizacji inwestycji: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 Obręb ................ Infrastruktura liniowa ........................................................... Długość 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 Obręb ................ Infrastruktura liniowa ........................................................... Długość 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 Obręb ................ Infrastruktura liniowa ........................................................... Długość 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 Obręb ................ Infrastruktura liniowa ........................................................... Długość 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 Obręb ................ Infrastruktura liniowa ........................................................... Długość 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Nr .............. Obręb ................ Urządzenia ........................................................... Wymiary 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 Obręb ................ Urządzenia ........................................................... Wymiary 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 Obręb ................ Urządzenia ........................................................... Wymiary 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następujące 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wa egzemplarze planu sytuacyjnego zawierającego projektowaną infrastrukturę, sporządzonego na kopii aktualnej mapy zasadniczej lub kopii aktualnej mapy do celów projektowych (zawierającej oświadczenie jednostki wykonawstwa geodezyjnego o wyniku pozytywnej weryfikacji operatu i klauzuli o odpowiedzialności karnej lub klauzuli o wpisie do ewidencji materiałów do państwowego zasobu geodezyjnego i kartograficznego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protokołu z narady koordynacyjnej dotyczącej usytuowania projektowanej sieci uzbrojenia terenu wraz z kopią załącznika graficzneg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ę Zarządu Budynków i Lokali Komunalnych </w:t>
      </w:r>
      <w:r>
        <w:rPr>
          <w:rFonts w:cs="Arial" w:ascii="Arial" w:hAnsi="Arial"/>
          <w:i/>
          <w:sz w:val="20"/>
          <w:szCs w:val="20"/>
        </w:rPr>
        <w:t>(ul. Mariacka 25, Szczecin)</w:t>
      </w:r>
      <w:r>
        <w:rPr>
          <w:rFonts w:cs="Arial" w:ascii="Arial" w:hAnsi="Arial"/>
          <w:sz w:val="20"/>
          <w:szCs w:val="20"/>
        </w:rPr>
        <w:t xml:space="preserve">, zawierająca informację, </w:t>
        <w:br/>
        <w:t xml:space="preserve">iż wnioskowane nieruchomości nie są objęte umową dzierżawy. W przypadku, gdy wnioskowane nieruchomości są objęte umową dzierżawy, konieczne jest uzupełnienie wniosku o zgodę dzierżawcy </w:t>
        <w:br/>
        <w:t>na wejście w teren oraz w przypadku osób fizycznych uzyskanie zgody na przetwarzanie danych osobowych w celu realizacji wnioskowanej inwestycji zgodnie z obowiązującymi przepisam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występowania w imieniu inwestora – w przypadku składania wniosku przez osobę trzecią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okumenty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UWAGI DODATKOWE: 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świadczenie o wyrażeniu zgody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 przetwarzanie danych osobowych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 art. 6 ust. 1 lit a rozporządzenia Parlamentu Europejskiego i Rady (UE) 2016/679 z dnia </w:t>
        <w:br/>
        <w:t xml:space="preserve">27 kwietnia 2016 r. w sprawie ochrony osób fizycznych w związku z przetwarzaniem danych osobowych </w:t>
        <w:br/>
        <w:t>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 przetwarzanie moich nw. danych osobowych przez Gminę Miasto Szczecin </w:t>
      </w:r>
      <w:r>
        <w:rPr>
          <w:rFonts w:cs="Arial" w:ascii="Arial" w:hAnsi="Arial"/>
          <w:bCs/>
          <w:sz w:val="20"/>
          <w:szCs w:val="20"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Mieszkalnictwa i Regulacji Stanów Prawnych Nieruchomośc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*) dane nieobowiązkowe – wnioskodawca nie musi ich podawać, ale ich podanie może ułatwić kontakt z wnioskodawcą w celu </w:t>
        <w:br/>
        <w:t xml:space="preserve">        rozpatrzenia wniosku i załatwienia spra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elefon* ...........................................................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*:……………………………………....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0"/>
          <w:szCs w:val="20"/>
        </w:rPr>
        <w:t>Adres skrytki ePUAP*:</w:t>
        <w:tab/>
        <w:t>……………....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KLAUZULA INFORMACYJNA  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143"/>
      </w:tblGrid>
      <w:tr>
        <w:trPr>
          <w:trHeight w:val="246" w:hRule="atLeast"/>
        </w:trPr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  <w:tr>
        <w:trPr>
          <w:trHeight w:val="7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Jeśli ma Pani/Pan pytania dotyczące sposobu i zakresu przetwarzania Pani/Pana danych osobowych w zakresie działania Urzędu Miasta w 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Mieszkalnictwa i Regulacji Stanów Prawnych Nieruchomości nr tel.: 91 4245528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mir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ustanowienia służebności gruntowych, zajęcia gruntów pod budowę infrastruktury technicznej, zabudowy wspólnej granicy, zbliżenia do granicy obiektem mieszkalnym lub innym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pisy ustawy z dnia 21 sierpnia 1997 r. o gospodarce nieruchomościami</w:t>
            </w:r>
            <w:r>
              <w:rPr>
                <w:rStyle w:val="Odwoaniedokomentarza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23 kwietnia 1964 r. Kodeks Cywiln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Nr XLI/521/97 Rady Miasta Szczecina z dnia 29 grudnia 1997 r. w sprawie określenia zasad prowadzenia przez Prezydenta Miasta gospodarki majątkiem Gminy Szczecin w zakresie: nabywania, zbywania i obciążania zabudowanych i niezabudowanych nieruchomości gruntowych oraz ich wydzierżawiania, wynajmowania i użyczania na czas oznaczony dłuższy, niż 3 lata lub na czas nieoznaczony ze zm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b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przetwarzanie jest niezbędne do wykonania umowy, której stroną jest osoba, której dane dotyczą, lub do podjęcia działań na żądanie osoby, której dane dotyczą, przed zawarciem umo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numeru telefonu i adresu email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twarzanie Pani/Pana danych osobowych w postaci imienia, nazwiska, adresu, jest niezbędne do zrealizowania sprawy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ozostałym zakresie (nr telefonu, adres mail, adres skrytki epuap) podanie danych jest dobrowolne, lecz znacząco ułatwiające kontakt z Panią/Panem.</w:t>
            </w:r>
          </w:p>
        </w:tc>
      </w:tr>
      <w:tr>
        <w:trPr>
          <w:trHeight w:val="13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ni/Pana dane osobowe będą przechowywane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 xml:space="preserve">w Rozporządzeniu Prezesa Rady Ministrów z dnia 18 stycznia 2011 r. w sprawie instrukcji kancelaryjnej, jednolitych rzeczowych wykazów akt oraz instrukcji w sprawie organizacji </w:t>
              <w:br/>
              <w:t xml:space="preserve">i zakresu działania archiwów zakładowych (wieczyście) oraz ustawie  z dnia 14 lipca 1983 r. </w:t>
              <w:br/>
              <w:t>o narodowym zasobie archiwalnym i archiwach.</w:t>
            </w:r>
          </w:p>
        </w:tc>
      </w:tr>
      <w:tr>
        <w:trPr>
          <w:trHeight w:val="42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, z którymi zawarte zostały umowy powierzenia przetwarzania danych.</w:t>
            </w:r>
          </w:p>
        </w:tc>
      </w:tr>
      <w:tr>
        <w:trPr>
          <w:trHeight w:val="11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Prawo do usunięcia danych przysługuje w przypadku gdy przetwarzanie danych osobowych odbywa się na podstawie Pani/ Pana zgody na przetwarzanie danych osobowyc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Mieszkalnictwa i Regulacji Stanów Prawnych Nieruchomości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mir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1:00Z</dcterms:created>
  <dc:creator/>
  <dc:description/>
  <cp:keywords/>
  <dc:language>en-US</dc:language>
  <cp:lastModifiedBy/>
  <dcterms:modified xsi:type="dcterms:W3CDTF">2023-02-27T08:29:00Z</dcterms:modified>
  <cp:revision>1</cp:revision>
  <dc:subject/>
  <dc:title/>
</cp:coreProperties>
</file>