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5.6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czecin, dnia ……………….………..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ENIE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żytkownika wieczystego o stanie majątkowym, sytuacji materialnej i ciężarach finansowy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Ja .............................................................………………………………………………………..……………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(imię i nazwisko)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  <w:r>
        <w:rPr>
          <w:rFonts w:cs="Arial" w:ascii="Arial" w:hAnsi="Arial"/>
          <w:b/>
          <w:spacing w:val="-20"/>
          <w:sz w:val="22"/>
          <w:szCs w:val="22"/>
          <w:lang w:val="de-D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P     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</w:p>
    <w:p>
      <w:pPr>
        <w:pStyle w:val="TextBody"/>
        <w:spacing w:lineRule="auto" w:line="360" w:before="1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/ a   w ........................................... przy ul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świadom / a  wynikającej z art. 233 § 1 Kodeksu karnego odpowiedzialności za podanie fałszywych danych lub zatajenie prawdy (zgodnie z art. 233. § 1 Kodeksu karnego kto, </w:t>
      </w:r>
      <w:r>
        <w:rPr>
          <w:rFonts w:cs="Arial" w:ascii="Arial" w:hAnsi="Arial"/>
          <w:b/>
          <w:sz w:val="22"/>
          <w:szCs w:val="22"/>
        </w:rPr>
        <w:t>składając zeznanie mające służyć za dowód w postępowaniu</w:t>
      </w:r>
      <w:r>
        <w:rPr>
          <w:rFonts w:cs="Arial" w:ascii="Arial" w:hAnsi="Arial"/>
          <w:sz w:val="22"/>
          <w:szCs w:val="22"/>
        </w:rPr>
        <w:t xml:space="preserve"> sądowym lub w innym postępowaniu prowadzonym na podstawie ustawy, zeznaje nieprawdę lub zataja prawdę, podlega karze pozbawienia wolności do lat 3), oraz </w:t>
      </w:r>
      <w:r>
        <w:rPr>
          <w:rFonts w:cs="Arial" w:ascii="Arial" w:hAnsi="Arial"/>
          <w:b/>
          <w:sz w:val="22"/>
          <w:szCs w:val="22"/>
        </w:rPr>
        <w:t>przedkładając materiały poświadczające informacje zawarte w niniejszym oświadczeni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6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a m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Źródła dochodów i ich wysokość (w przypadku braku dochodów własnych – podać źródła utrzymania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zyskuję dochody z tytułu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w wysokości</w:t>
      </w:r>
      <w:r>
        <w:rPr>
          <w:rFonts w:cs="Arial" w:ascii="Arial" w:hAnsi="Arial"/>
          <w:sz w:val="22"/>
          <w:szCs w:val="22"/>
        </w:rPr>
        <w:t xml:space="preserve"> ........................................... </w:t>
      </w:r>
      <w:r>
        <w:rPr>
          <w:rFonts w:cs="Arial" w:ascii="Arial" w:hAnsi="Arial"/>
          <w:b/>
          <w:sz w:val="22"/>
          <w:szCs w:val="22"/>
        </w:rPr>
        <w:t>zł brutto miesięczn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dochod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nformacje o osobach pozostających z wnioskodawcą we wspólnym gospodarstwem domowym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1701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utrzy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ość dochodu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niż wymienione w punktach 1 i 2, środki utrzymania wnioskodawcy  i jego rodziny oraz ich forma i wysokość  (np. wsparcie rodziny; pomoc z Miejskiego Ośrodka Pomocy Rodzinie; dochody z najmu itp.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Osoby zameldowane pod tym samym adresem co wnioskodawca, prowadzące odrębne gospodarstwo dom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i </w:t>
      </w:r>
      <w:r>
        <w:rPr>
          <w:rFonts w:cs="Arial" w:ascii="Arial" w:hAnsi="Arial"/>
          <w:sz w:val="22"/>
          <w:szCs w:val="22"/>
        </w:rPr>
        <w:t xml:space="preserve">(przede wszystkim, na jakich zasadach osoby te są zameldowane pod tym adresem, np. na podstawie umowy najmu; jakie ponoszą koszty utrzymania mieszkania, itp.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Informacje dotyczące rozdzielności majątkowej małżeński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ostała ustanowiona i kiedy 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a mieszkani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mieszkania (np. komunalne)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mieszka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ieszkania (liczba izb, opis wyposażenia itp.)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Wysokość i rodzaj stałych wydatków wnioskodawcy i jego rodziny (kwota wydatku i okres jakiego dotyczy np. miesięcznie, za okres 2 miesięcy, kwartalnie itp.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, wieczyste użytkowanie</w:t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ergia elektryczna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no-kanalizacyjne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śmieci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tki na naukę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leczenie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wizja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płaty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y kredytów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ydatki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rzystam z następujących kredytów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701"/>
        <w:gridCol w:w="1362"/>
        <w:gridCol w:w="1362"/>
        <w:gridCol w:w="1362"/>
        <w:gridCol w:w="13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redyt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l i kwota kredy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zawarcia um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kres spłaty kredy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min płatności ostatniej ra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sokość miesięcznej raty</w:t>
            </w:r>
          </w:p>
        </w:tc>
      </w:tr>
      <w:tr>
        <w:trPr>
          <w:trHeight w:val="1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</w:t>
            </w:r>
          </w:p>
        </w:tc>
      </w:tr>
      <w:tr>
        <w:trPr>
          <w:trHeight w:val="497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y majątek nieruchomy (jaki, gdzie, wysokość udziałów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y majątek ruchomy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chody lub inne pojazdy (marka, nr rejestracyjny, rok produkcji, szacunkowa wartoś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zyny i urządz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środki trwałe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itały pieniężne i prawa majątk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zczędności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iery wartościow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y wartościow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a majątkow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Czy opłacane są bieżące zobowiązania wobec budżetu Miasta;  jeśli nie to z jakiego powod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an zadłużenia z wyłączeniem długów z tytułu należności objętych wnioskiem: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72"/>
        <w:gridCol w:w="1488"/>
        <w:gridCol w:w="3466"/>
      </w:tblGrid>
      <w:tr>
        <w:trPr>
          <w:trHeight w:val="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ierzyci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 jaki okr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wota zaległośc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Zawarte układy ratalne (ilość </w:t>
              <w:br/>
              <w:t>i wysokość raty oraz okres spłaty)</w:t>
            </w:r>
          </w:p>
        </w:tc>
      </w:tr>
      <w:tr>
        <w:trPr>
          <w:trHeight w:val="1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ostałe informacj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, iż dołączam następujące dokumenty poświadczające zawarte w niniejszym oświadczeniu informac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44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4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4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4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4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4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22-11-28T10:44:00Z</dcterms:modified>
  <cp:revision>1</cp:revision>
  <dc:subject/>
  <dc:title/>
</cp:coreProperties>
</file>