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" w:ascii="Myriad Pro" w:hAnsi="Myriad Pro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OI-59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 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zedsiębiorcy (osoba fizyczna) lub nazw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</w:t>
      </w:r>
    </w:p>
    <w:p>
      <w:pPr>
        <w:pStyle w:val="TextBodyIndent"/>
        <w:spacing w:before="120" w:after="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w rejestrze przedsiębiorców w Krajowym Rejestrze           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owym: 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przedsiębiorcy: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</w:t>
      </w:r>
    </w:p>
    <w:p>
      <w:pPr>
        <w:pStyle w:val="TextBodyIndent"/>
        <w:spacing w:before="120" w:after="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 xml:space="preserve">o wydanie zaświadczenia o dokonaniu opłaty za korzystanie </w:t>
        <w:br/>
        <w:t xml:space="preserve">z zezwoleń na sprzedaż napojów alkoholowy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o wydanie zaświadczenia o dokonaniu opłaty za korzystanie z zezwoleń na sprzedaż napojów alkoholowych w roku .............................. w punkcie sprzedaży (adres placówki) 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9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tabs>
          <w:tab w:val="clear" w:pos="709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9"/>
        </w:tabs>
        <w:ind w:left="5667" w:firstLine="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9"/>
        </w:tabs>
        <w:ind w:left="5667" w:firstLine="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9"/>
        </w:tabs>
        <w:ind w:left="5667" w:firstLine="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9"/>
        </w:tabs>
        <w:ind w:left="5667" w:firstLine="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</w:t>
      </w:r>
    </w:p>
    <w:p>
      <w:pPr>
        <w:pStyle w:val="Header"/>
        <w:tabs>
          <w:tab w:val="clear" w:pos="709"/>
        </w:tabs>
        <w:spacing w:before="0" w:after="240"/>
        <w:ind w:left="5659" w:firstLine="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6"/>
          <w:szCs w:val="16"/>
        </w:rPr>
        <w:t>w przypadku ustanowienia pełnomocnika należy załączyć kopię pełnomocnictwa (oryginał dokumentu do wglądu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0:00Z</dcterms:created>
  <dc:creator/>
  <dc:description/>
  <cp:keywords/>
  <dc:language>en-US</dc:language>
  <cp:lastModifiedBy/>
  <dcterms:modified xsi:type="dcterms:W3CDTF">2017-04-12T08:05:00Z</dcterms:modified>
  <cp:revision>1</cp:revision>
  <dc:subject/>
  <dc:title/>
</cp:coreProperties>
</file>