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69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 i nazwisko albo nazwa przedsiębiorcy 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przedsiębiorcy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20"/>
          <w:szCs w:val="20"/>
        </w:rPr>
        <w:t>NIP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0"/>
          <w:sz w:val="20"/>
          <w:szCs w:val="20"/>
          <w:lang w:val="de-DE"/>
        </w:rPr>
        <w:t>Nr zezwolenia/licencji : 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28"/>
          <w:szCs w:val="28"/>
        </w:rPr>
        <w:t>dotyczące liczby zatrudnionych osób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art. 7a ust. 8 ustawy o transporcie drogowym (t.j. Dz. U. z 2022.2201) oświadczam, że  w ww. przedsiębiorstwi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osób zatrudnionych (w tym kierowców), na dzień 31 grudnia ________ roku, bez względu na formę zatrudnienia wyniosła: ___________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Średnia arytmetyczna liczby kierowców zatrudnionych, bez względu na formę zatrudnienia, wykonujących operacje transportowe w roku _______ wyniosła: </w:t>
      </w:r>
      <w:bookmarkStart w:id="0" w:name="_Hlk95808175"/>
      <w:r>
        <w:rPr>
          <w:rFonts w:cs="Verdana" w:ascii="Verdana" w:hAnsi="Verdana"/>
          <w:color w:val="000000"/>
        </w:rPr>
        <w:t>_________</w:t>
      </w:r>
      <w:bookmarkEnd w:id="0"/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ŚWIADCZAM, ŻE JESTEM ŚWIADOMY/A ODPOWIEDZIALNOŚCI KARNEJ ZA ZŁOŻENIE FAŁSZYWEGO OŚWIADCZENIA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6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(czytelny podpis przedsiębiorcy)</w:t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0:00Z</dcterms:created>
  <dc:creator/>
  <dc:description/>
  <cp:keywords/>
  <dc:language>en-US</dc:language>
  <cp:lastModifiedBy/>
  <dcterms:modified xsi:type="dcterms:W3CDTF">2023-01-20T06:51:00Z</dcterms:modified>
  <cp:revision>1</cp:revision>
  <dc:subject/>
  <dc:title/>
</cp:coreProperties>
</file>