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69645" cy="9779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DO-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terenowej jednostki organizacyjnej stowarzyszeni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terenowej jednostki organizacyjnej stowarzyszeni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lokalu, kod pocztowy, miasto)</w:t>
      </w:r>
    </w:p>
    <w:p>
      <w:pPr>
        <w:pStyle w:val="Normal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SZCZECIN</w:t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IURO DIALOGU OBYWATELSKIEGO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Armii Krajowej 1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456 Szczec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POWOŁANIU TERENOWEJ JEDNOSTKI ORGANIZACYJNEJ STOWARZYSZENIA / ZAWIADOMIENIE O ZMIAN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0 ust. 1 lub 2 ustawy z dnia 07.04.1989r. Prawo o stowarzyszeniach zawiadamiamy Prezydenta Miasta Szczecin o powołaniu terenowej jednostki organizacyjnej bez osobowości prawnej stowarzyszenia pod nazwą: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……...........................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KRS…………………………………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owa jednostka organizacyjna z siedzibą w Szczecinie nosi nazwę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skład zarządu terenowej jednostki organizacyjnej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adres siedziby terenowej jednostki organizacyj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jednostki terenowej Stowarzyszenia. Na podstawie z art. 6 ust. 1 lit. a.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jednostki terenowej stowarzyszenia, w związku z wykonywaniem przez Prezydenta Miasta Szczecin na podstawie </w:t>
      </w:r>
      <w:r>
        <w:rPr>
          <w:rFonts w:cs="Arial" w:ascii="Arial" w:hAnsi="Arial"/>
          <w:sz w:val="22"/>
          <w:szCs w:val="22"/>
          <w:shd w:fill="FFFFFF" w:val="clear"/>
        </w:rPr>
        <w:t>ustawy Prawo o stowarzyszeniach z dnia 7 kwietnia 1989 r.,</w:t>
      </w:r>
      <w:r>
        <w:rPr>
          <w:rFonts w:cs="Arial" w:ascii="Arial" w:hAnsi="Arial"/>
          <w:sz w:val="22"/>
          <w:szCs w:val="22"/>
        </w:rPr>
        <w:t xml:space="preserve"> czynności organu nadzorcz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right="28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atut macierzystego stowarzysz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łaściwego organu macierzystego stowarzyszenia o powołaniu terenowej jednostki organizacyjnej (oryginał lub uwierzytelniona kserokopi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walnego zebrania członków terenowej jednostki organizacyjnej, podczas którego dokonano wyboru jej władz, tzn. zarządu i komisji rewizyjnej, wraz z listą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chwała o wyborze władz terenowej jednostki organizacyjnej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>(podpisy upoważnionych członków zarządu terenowej jednostki organizacyjnej)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>KLAUZULA INFORMACYJNA 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DOTYCZĄCA PRZETWARZANIA DANYCH OSOBOWYCH 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- SPRAWY ZWIĄZANE Z JEDNOSTKAMI TERENOWYMI STOWARZYSZEŃ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55"/>
      </w:tblGrid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Dialogu Obywatelskiego nr tel: 91 4245105, email: bdo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ani/Pana dane osobowe będą przetwarzane w celu rozpatrzenia zawiadomienia o powołaniu jednostki terenowej/zawiadomienia o zmianach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zepisy art. 20 ust. 1 i 2 ustawy z dnia 7 kwietnia 1989 r. Prawo o stowarzyszeniach (t.j. Dz. U. 2020 poz. 2261 z późn.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c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2"/>
                <w:szCs w:val="22"/>
              </w:rPr>
              <w:t>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anych osobowych jest wymogiem ustawowym. Osoba, której dane dotyczą jest zobowiązana do ich podania. Inne dane osobowe podane przez Panią/ 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7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Źródło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pozyskane są od interesantów, osób trzecich i innych organów publicznych w zależności od realizowanych zadań.</w:t>
            </w:r>
          </w:p>
        </w:tc>
      </w:tr>
      <w:tr>
        <w:trPr>
          <w:trHeight w:val="1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 z dnia 14 lipca 1983 r. o narodowym zasobie archiwalnym i archiwach.</w:t>
            </w:r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15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4:00Z</dcterms:created>
  <dc:creator>Wydział Informatyki</dc:creator>
  <dc:description/>
  <cp:keywords/>
  <dc:language>en-US</dc:language>
  <cp:lastModifiedBy>agawronska</cp:lastModifiedBy>
  <cp:lastPrinted>2020-09-10T13:44:00Z</cp:lastPrinted>
  <dcterms:modified xsi:type="dcterms:W3CDTF">2023-03-08T10:49:00Z</dcterms:modified>
  <cp:revision>24</cp:revision>
  <dc:subject/>
  <dc:title>Szczecin, dn</dc:title>
</cp:coreProperties>
</file>