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PiOL-22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: PESEL/NIP/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- numer i seria paszportu lub inneg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u stwierdzającego tożsamość </w:t>
      </w:r>
      <w:r>
        <w:rPr>
          <w:rFonts w:cs="Verdana" w:ascii="Verdana" w:hAnsi="Verdana"/>
          <w:sz w:val="20"/>
          <w:szCs w:val="20"/>
          <w:vertAlign w:val="superscript"/>
        </w:rPr>
        <w:t xml:space="preserve">* </w:t>
      </w:r>
      <w:r>
        <w:rPr>
          <w:rFonts w:cs="Verdana" w:ascii="Verdana" w:hAnsi="Verdana"/>
          <w:sz w:val="20"/>
          <w:szCs w:val="20"/>
        </w:rPr>
        <w:t>………..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umer telefonu .....................................................</w:t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zaświadczenia o figurowaniu/ niefigurowaniu* w ewidencji podatnikó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podatku od nieruchomości/rolnego/ leśnego/od środków transportowych/ opłaty za gospodarowanie odpadami komunalnymi/* 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wracam się z prośbą o wydanie zaświadczenia o figurowaniu/ niefigurowaniu* w ewidencji podatników podatku od nieruchomości / rolnego/ leśnego/ od środków transportowych/ opłaty za gospodarowanie odpadami komunalnymi*. Powyższe zaświadczenie jest niezbędne celem przedłożenia 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owyższe zaświadczenie jest niezbędne, bowiem 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leży wskazać przepis prawa wymagający urzędowego potwierdzenia określonych faktów lub stanu prawnego  lub wykazać interes prawny w urzędowym potwierdzeniu określonych faktów lub stanu prawnego)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świadczenie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ę osobiście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łać na wskazany adres</w:t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niewłaściwe skreślić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1) </w:t>
      </w:r>
      <w:r>
        <w:rPr>
          <w:rFonts w:cs="Verdana" w:ascii="Verdana" w:hAnsi="Verdana"/>
          <w:b/>
          <w:sz w:val="20"/>
          <w:szCs w:val="20"/>
        </w:rPr>
        <w:t>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SEL </w:t>
      </w:r>
      <w:r>
        <w:rPr>
          <w:rFonts w:cs="Verdana" w:ascii="Verdana" w:hAnsi="Verdana"/>
          <w:sz w:val="20"/>
          <w:szCs w:val="20"/>
        </w:rPr>
        <w:t>- 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IP </w:t>
      </w:r>
      <w:r>
        <w:rPr>
          <w:rFonts w:cs="Verdana" w:ascii="Verdana" w:hAnsi="Verdana"/>
          <w:sz w:val="20"/>
          <w:szCs w:val="20"/>
        </w:rPr>
        <w:t>- w przypadku pozostałych podmiotów podlegających obowiązkowi ewidencyjnemu (prowadzących działalność gospodarczą)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6:00Z</dcterms:created>
  <dc:creator/>
  <dc:description/>
  <cp:keywords/>
  <dc:language>en-US</dc:language>
  <cp:lastModifiedBy/>
  <dcterms:modified xsi:type="dcterms:W3CDTF">2016-09-09T13:16:00Z</dcterms:modified>
  <cp:revision>1</cp:revision>
  <dc:subject/>
  <dc:title/>
</cp:coreProperties>
</file>