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93445" cy="9010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-26035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2.0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 w:val="24"/>
        </w:rPr>
        <w:t>WSO-8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Szczecin, dn. 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44475</wp:posOffset>
                </wp:positionV>
                <wp:extent cx="9271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9.25pt;width:7.25pt;height: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 wydanie zaświadczenia  o wszystkich zameldowaniach</w:t>
        <w:br/>
        <w:t>z rejestru mieszkańc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74930</wp:posOffset>
                </wp:positionV>
                <wp:extent cx="9271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5.9pt;width:7.2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z rejestru PE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wracam się o wydanie zaświadczenia o wszystkich zameldowaniach dotyczącego (imię i nazwisko) 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dnotacje urzędowe: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2:00Z</dcterms:created>
  <dc:creator>Sylwia Bylińska</dc:creator>
  <dc:description/>
  <cp:keywords/>
  <dc:language>en-US</dc:language>
  <cp:lastModifiedBy>Kaberów Eliza</cp:lastModifiedBy>
  <cp:lastPrinted>2021-08-16T09:55:00Z</cp:lastPrinted>
  <dcterms:modified xsi:type="dcterms:W3CDTF">2021-08-18T08:32:00Z</dcterms:modified>
  <cp:revision>2</cp:revision>
  <dc:subject/>
  <dc:title>WSO – 5</dc:title>
</cp:coreProperties>
</file>