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68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-627380</wp:posOffset>
            </wp:positionV>
            <wp:extent cx="1104900" cy="1117600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-556260</wp:posOffset>
                </wp:positionV>
                <wp:extent cx="3808730" cy="101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ort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0.25pt;mso-wrap-distance-left:9.05pt;mso-wrap-distance-right:9.05pt;mso-wrap-distance-top:0pt;mso-wrap-distance-bottom:0pt;margin-top:-43.8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port@um.szczecin.pl ∙ www.szczecin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-5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Szczecin, dn. ............................</w:t>
      </w:r>
    </w:p>
    <w:p>
      <w:pPr>
        <w:pStyle w:val="TextBody"/>
        <w:tabs>
          <w:tab w:val="clear" w:pos="708"/>
          <w:tab w:val="left" w:pos="-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wnioskodawca</w:t>
      </w:r>
    </w:p>
    <w:p>
      <w:pPr>
        <w:pStyle w:val="Normal"/>
        <w:shd w:fill="FFFFFF" w:val="clear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NIOSEK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o przyznanie stypendium sportowego Gminy Miasto Szczecin 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pacing w:val="-2"/>
          <w:sz w:val="22"/>
          <w:szCs w:val="22"/>
        </w:rPr>
      </w:pPr>
      <w:r>
        <w:rPr>
          <w:rFonts w:eastAsia="SimSun;宋体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ykłego, dla zawodnika uprawiającego dyscyplinę, konkurencję olimpijską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ykłego, dla zawodnika uprawiającego dyscyplinę, konkurencję paraolimpijską*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zwykłego, dla zawodnika uprawiającego dyscyplinę, konkurencję Igrzysk Głuchych*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ykłego, dla zawodnika gier zespołowych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mpijskiego, dla zawodnika uprawiającego dyscyplinę, konkurencję olimpijską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mpijskiego, dla zawodnika uprawiającego dyscyplinę, konkurencję paraolimpijską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mpijskiego, dla zawodnika uprawiającego dyscyplinę, Igrzysk Głuchych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 Nazwisk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Imię (imion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Uprawiana dyscyplina, konkurenc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ategoria wiekowa w której zawodnik osiągnął wynik sportow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ata wypełnienia wniosku (data w formaci</w:t>
      </w:r>
      <w:r>
        <w:rPr/>
        <w:t>e DD-MM-RR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. Podpis składającego wniose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015</wp:posOffset>
                </wp:positionH>
                <wp:positionV relativeFrom="paragraph">
                  <wp:posOffset>-47625</wp:posOffset>
                </wp:positionV>
                <wp:extent cx="3188335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1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9.65pt;mso-wrap-distance-left:7.05pt;mso-wrap-distance-right:7.05pt;mso-wrap-distance-top:0pt;mso-wrap-distance-bottom:0pt;margin-top:-3.75pt;mso-position-vertical-relative:text;margin-left:279.45pt;mso-position-horizontal-relative:page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1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  <w:t>Do wniosku należy dołączyć następujące dokumenty:</w:t>
      </w:r>
    </w:p>
    <w:p>
      <w:pPr>
        <w:pStyle w:val="Normal"/>
        <w:jc w:val="both"/>
        <w:rPr/>
      </w:pPr>
      <w:r>
        <w:rPr>
          <w:sz w:val="16"/>
          <w:szCs w:val="16"/>
        </w:rPr>
        <w:t>1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Kwestionariusz osobowy - zgodny z wzorcem określonym w załączniku nr 2 do Regulaminu,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2) Oświadczenie - zgodne z wzorcem określonym w załączniku nr 3 do Regulaminu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umer licencji sportowej lub numer ewidencyjny (potwierdzony przez klub lub związek sportowy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Potwierdzenie związku sportowego o przynależności do kadry narodowej w danej dyscyplinie sport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Program szkolenia zawodnika związany z okresem tego szkolenia potwierdzony przez klub lub związek sportow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Opis osiągnięć sportowych zawodnika (potwierdzonych przez klub lub związek sportowy) wraz z komunikatami końcowymi zawodów lub protokołami  z zawodów potwierdzających te osiągnięcia,</w:t>
      </w:r>
    </w:p>
    <w:p>
      <w:pPr>
        <w:pStyle w:val="Normal"/>
        <w:jc w:val="both"/>
        <w:rPr/>
      </w:pPr>
      <w:r>
        <w:rPr>
          <w:sz w:val="16"/>
          <w:szCs w:val="16"/>
        </w:rPr>
        <w:t>7) W przypadku stypendiów zwykłych oświadczenie zawodnika zgodne z wzorcem określonym w załączniku nr 4 do Regulaminu,</w:t>
      </w:r>
    </w:p>
    <w:p>
      <w:pPr>
        <w:pStyle w:val="Normal"/>
        <w:jc w:val="both"/>
        <w:rPr/>
      </w:pPr>
      <w:r>
        <w:rPr>
          <w:sz w:val="16"/>
          <w:szCs w:val="16"/>
        </w:rPr>
        <w:t>8) W przypadku stypendiów olimpijskich oświadczenie zawodnika zgodne z wzorcem określonym w załączniku nr 5 do Regulami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Zobowiązanie klubu sportowego lub związku sportowego do informowania Prezydenta o okolicznościach uzasadniających pozbawienie stypendium, zawarte odpowiednio w załączniku nr 4 lub 5 do Regulaminu.</w:t>
      </w:r>
    </w:p>
    <w:p>
      <w:pPr>
        <w:pStyle w:val="Normal"/>
        <w:jc w:val="both"/>
        <w:rPr/>
      </w:pPr>
      <w:r>
        <w:rPr>
          <w:sz w:val="14"/>
          <w:szCs w:val="14"/>
        </w:rPr>
        <w:t>*-podkreślić punkt, w którym mowa o osobie, której wniosek dotycz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Brak dołączenia do wniosku dokumentów o których mowa powyżej skutkuje jego odrzuceniem z powodu braków formalnych</w:t>
      </w:r>
    </w:p>
    <w:p>
      <w:pPr>
        <w:pStyle w:val="Normal"/>
        <w:autoSpaceDE w:val="false"/>
        <w:ind w:left="6096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</w:t>
      </w:r>
      <w:r>
        <w:rPr>
          <w:sz w:val="16"/>
          <w:szCs w:val="16"/>
        </w:rPr>
        <w:t>ą</w:t>
      </w:r>
      <w:r>
        <w:rPr>
          <w:bCs/>
          <w:sz w:val="16"/>
          <w:szCs w:val="16"/>
        </w:rPr>
        <w:t>cznik nr 2 do Regulamin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 ZAWO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IDENTYFIKACYJNE </w:t>
      </w:r>
    </w:p>
    <w:p>
      <w:pPr>
        <w:pStyle w:val="Normal"/>
        <w:rPr/>
      </w:pPr>
      <w:r>
        <w:rPr/>
        <w:t>1. Nazwisk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Imię (imion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Data i miejsce urodzenia (data w formacie DD-MM-RR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Nazwisko rodowe (według świadectwa urodzeni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Imię ojca</w:t>
        <w:tab/>
        <w:tab/>
        <w:tab/>
        <w:tab/>
        <w:tab/>
        <w:tab/>
        <w:t>6. Imię m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 Dokument tożsam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  <w:t>8. Seria i numer dokumentu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32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 Dokument tożsamości wydany przez (wypełnić w przypadku dowodu osobistego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PESEL</w:t>
        <w:tab/>
        <w:tab/>
        <w:tab/>
        <w:tab/>
        <w:tab/>
        <w:t xml:space="preserve"> 11. NIP </w:t>
        <w:tab/>
        <w:tab/>
        <w:tab/>
        <w:t xml:space="preserve">           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115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Obywatelstw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 Właściwy Urząd Skarbowy (nazwa oddziału i dokładny adre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NALEŻNOŚĆ KLUB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Nazwa Klubu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KLUBU</w:t>
      </w:r>
    </w:p>
    <w:p>
      <w:pPr>
        <w:pStyle w:val="Normal"/>
        <w:rPr/>
      </w:pPr>
      <w:r>
        <w:rPr/>
        <w:t>2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Ulica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Nr budynku</w:t>
        <w:tab/>
        <w:tab/>
        <w:t xml:space="preserve">              5. Nr lokalu</w:t>
        <w:tab/>
        <w:t xml:space="preserve">             </w:t>
      </w:r>
      <w:r>
        <w:rPr/>
        <w:t>6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ADRES MIEJSCA ZAMIESZK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Ulic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r budynku</w:t>
        <w:tab/>
        <w:tab/>
        <w:t xml:space="preserve">             </w:t>
      </w:r>
      <w:r>
        <w:rPr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ADRES KORESPONDENCY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Ulic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r budynku</w:t>
        <w:tab/>
        <w:tab/>
        <w:t xml:space="preserve">              </w:t>
      </w:r>
      <w:r>
        <w:rPr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CHUNEK BANK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Pełny numer rachunku bankowego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2. Właściciel rachunku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/ UCZELNIA (wypełnić w przypadku uczniów/studentów do 26. roku życ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Nazw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Numer legitymacj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ZKOŁY/UCZELNI</w:t>
      </w:r>
    </w:p>
    <w:p>
      <w:pPr>
        <w:pStyle w:val="Normal"/>
        <w:rPr/>
      </w:pPr>
      <w:r>
        <w:rPr/>
        <w:t>3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 Ulica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Nr budynku</w:t>
        <w:tab/>
        <w:tab/>
        <w:t xml:space="preserve">              </w:t>
      </w:r>
      <w:r>
        <w:rPr/>
        <w:t>6. Nr lokalu</w:t>
        <w:tab/>
        <w:tab/>
        <w:t>7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PRACY (wypełnić w przypadku zawodników pracując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Nazwa zakładu prac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KŁADU PRACY</w:t>
      </w:r>
    </w:p>
    <w:p>
      <w:pPr>
        <w:pStyle w:val="Normal"/>
        <w:rPr/>
      </w:pPr>
      <w:r>
        <w:rPr/>
        <w:t>2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3. Ulica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Nr budynku</w:t>
        <w:tab/>
        <w:tab/>
        <w:t xml:space="preserve">              </w:t>
      </w:r>
      <w:r>
        <w:rPr/>
        <w:t>5. Nr lokalu</w:t>
        <w:tab/>
        <w:tab/>
        <w:t>6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KONTAKT DO ZAWO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Telef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638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E-mail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DANE OPIEKUNA PRAWNEGO (wypełnić w przypadku zawodników poniżej 18. roku życia; podać dane tego opiekuna, który będzie podpisywał umowę wraz zawodniki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Nazwisk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Imię (imion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Data i miejsce urodzenia (data w formacie DD-MM-RR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PESEL</w:t>
        <w:tab/>
        <w:tab/>
        <w:tab/>
        <w:tab/>
        <w:tab/>
        <w:t xml:space="preserve"> 5. NIP </w:t>
        <w:tab/>
        <w:tab/>
        <w:tab/>
        <w:t xml:space="preserve">           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115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 Telefon kontak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638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ełny numer rachunku bank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ypełnić w przypadku chęci otrzymywania środków na konto opiekuna prawnego)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 Właściwy Urząd Skarbowy (nazwa oddziału i dokładny adre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MIEJSCA ZAMIESZKANIA</w:t>
      </w:r>
    </w:p>
    <w:p>
      <w:pPr>
        <w:pStyle w:val="Normal"/>
        <w:rPr/>
      </w:pPr>
      <w:r>
        <w:rPr/>
        <w:t>10. Miejscowoś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1. Ulica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Nr budynku</w:t>
        <w:tab/>
        <w:tab/>
        <w:tab/>
        <w:t>13. Nr lokalu</w:t>
        <w:tab/>
        <w:tab/>
        <w:t>14. Kod</w:t>
      </w:r>
      <w:r>
        <w:rPr/>
        <w:t xml:space="preserve">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 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podane powyżej informacje są zgodne ze stanem faktycznym, </w:t>
        <w:br/>
        <w:t xml:space="preserve">a o wszelkich zmianach powiadomię Gminę Miasto Szczecin w ciągu 7 dni od daty zaistnienia zmian.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zapoznałam/em się z Regulaminem przyznawania i pozbawiania stypendiów sportowych Gminy Miasto Szczecin  (Uchwała Nr </w:t>
      </w:r>
      <w:r>
        <w:rPr>
          <w:sz w:val="20"/>
          <w:szCs w:val="20"/>
        </w:rPr>
        <w:t xml:space="preserve">XIII/304/15 Rady Miasta Szczecin z dnia 17 listopada 2015 r. w sprawie stypendiów sportowych Gminy Miasto Szczecin oraz Szczecińskiego Programu Olimpijskiego, (zm. Uchwała Nr XXII/524/16 Rady Miasta Szczecin z dnia 6 września 2016 r. zmieniająca uchwałę w sprawie stypendiów sportowych Gminy Miasto Szczecin oraz Szczecińskiego Programu Olimpijskiego, </w:t>
      </w:r>
      <w:r>
        <w:rPr>
          <w:bCs/>
          <w:sz w:val="20"/>
          <w:szCs w:val="20"/>
        </w:rPr>
        <w:t xml:space="preserve">Uchwała Nr XXIII/692/20 Rady Miasta Szczecin </w:t>
      </w:r>
      <w:r>
        <w:rPr>
          <w:sz w:val="20"/>
          <w:szCs w:val="20"/>
        </w:rPr>
        <w:t xml:space="preserve">z dnia 24 listopada 2020 r. </w:t>
      </w:r>
      <w:r>
        <w:rPr>
          <w:bCs/>
          <w:sz w:val="20"/>
          <w:szCs w:val="20"/>
        </w:rPr>
        <w:t>zmieniająca uchwałę w sprawie stypendiów sportowych Gminy Miasto Szczecin oraz Szczecińskiego Programu Olimpijskiego</w:t>
      </w:r>
      <w:r>
        <w:rPr>
          <w:rFonts w:eastAsia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57785</wp:posOffset>
                </wp:positionV>
                <wp:extent cx="2186940" cy="987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 czytelny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awodnika lub opiekuna praw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przypadku osób niepełnoletn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77.75pt;mso-wrap-distance-left:7.05pt;mso-wrap-distance-right:7.05pt;mso-wrap-distance-top:0pt;mso-wrap-distance-bottom:0pt;margin-top:4.5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</w:tblGrid>
                      <w:tr>
                        <w:trPr>
                          <w:trHeight w:val="1495" w:hRule="exact"/>
                        </w:trPr>
                        <w:tc>
                          <w:tcPr>
                            <w:tcW w:w="3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 czytelny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wodnika lub opiekuna praw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przypadku osób niepełnoletn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9431"/>
      </w:tblGrid>
      <w:tr>
        <w:trPr>
          <w:trHeight w:val="6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ministrator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Gmina Miasto Szczecin – Urząd Miasta Szczecin                      </w:t>
            </w:r>
            <w:r>
              <w:rPr>
                <w:rFonts w:eastAsia="Times New Roman"/>
                <w:sz w:val="20"/>
                <w:szCs w:val="20"/>
              </w:rPr>
              <w:t>z siedzibą w Szczecinie p</w:t>
            </w:r>
            <w:r>
              <w:rPr>
                <w:rFonts w:eastAsia="Times New Roman"/>
                <w:b/>
                <w:sz w:val="20"/>
                <w:szCs w:val="20"/>
              </w:rPr>
              <w:t>l. Armii Krajowej 1 70-456 Szczecin.</w:t>
            </w:r>
            <w:r>
              <w:rPr>
                <w:rFonts w:eastAsia="Times New Roman"/>
                <w:sz w:val="20"/>
                <w:szCs w:val="20"/>
              </w:rPr>
              <w:t xml:space="preserve"> Infolinia urzędu:  </w:t>
            </w:r>
            <w:r>
              <w:rPr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ane kontaktowe: Urząd Miasta Szczecin, pl. Armii Krajowej 1, 70-456 Szczecin, e-mail:iod@um.szczecin.pl.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Powyższe dane kontaktowe służą wyłącznie do kontaktu w sprawach związanych bezpośrednio                          z przetwarzaniem danych osobowych, a IOD nie posiada i nie udziela informacji dotyczących realizacji niniejszego wniosku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by uzyskać informację dotyczącą wniosku należy skontaktować się z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ydziałem Sport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pod numerem telefonu 91-424-5175 adres email : sekretariat-ws@um.szczecin.pl</w:t>
            </w:r>
          </w:p>
        </w:tc>
      </w:tr>
      <w:tr>
        <w:trPr>
          <w:trHeight w:val="2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zetwarzania danych jest wypełnienie obowiązku prawnego ciążącego na administratorze, wynikającego z powszechnie obowiązujących przepisów prawa tj. ustalenie prawa do stypendium sportowego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ne osobowe będą przetwarzane zgodnie z rozporządzeniem Parlamentu Europejskiego i Rady (UE) 2016/679 z dnia 27 kwietnia 2016 r. w sprawie swobodnego przepływu takich danych oraz uchylenia dyrektywy 95/46/WE (ogólne rozporządzenie o ochronie danych osobowych) zwanym RODO (art. 6 ust. 1 lit. b, c i art. 9 ust. 2 lit. b ROD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dstawą prawną przetwarzania danych jest art. 31 ustawy z dnia 25 czerwca 2010 r. o sporcie (Dz. U. z 2022 r., poz. 1599), w związku z uchwała Nr XIII/304/15 Rady Miasta Szczecin z dnia 17 listopada 2015 r. w sprawie stypendiów sportowych Gminy Miasto Szczecin oraz Szczecińskiego Programu Olimpijskiego ze zm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anie danych osobowych jest obligatoryjne na mocy przepisów prawa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przez okres realizacji umowy, przez okres niezbędny do dochodzenia roszczeń i obrony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 B10 ( 10 lat)</w:t>
            </w:r>
          </w:p>
        </w:tc>
      </w:tr>
      <w:tr>
        <w:trPr>
          <w:trHeight w:val="21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mogą być udostępniane i przekazywane podmiotom, którym udostępniona zostanie niniejsza umowa lub dokumentacja związania z realizacją umowy w oparciu o powszechnie obowiązujące przepisy, w tym w szczególności w oparciu o art. 2 i nast. ustawy z dnia 6 września 2001 r. o dostępie do informacji publicz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mioty przetwarzające dane osobowe w imieniu Zleceniodawc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i administratorzy danych, działający na mocy umów zawartych ze Zleceniodawcą lub na podstawie powszechnie obowiązujących przepisów prawa, w tym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dmioty świadczące pomoc prawn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podmioty prowadzące działalność płatniczą (banki, instytucje płatnicze)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stępu do Pani/Pana danych oraz prawo żądania ich sprostowania i ograniczenia przetwarzania na zasadach określonych w przepisach o ochronie danych osob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6946" w:hanging="0"/>
        <w:jc w:val="right"/>
        <w:rPr>
          <w:sz w:val="16"/>
          <w:szCs w:val="16"/>
        </w:rPr>
      </w:pPr>
      <w:bookmarkStart w:id="2" w:name="OLE_LINK10"/>
      <w:bookmarkStart w:id="3" w:name="OLE_LINK9"/>
      <w:bookmarkEnd w:id="2"/>
      <w:bookmarkEnd w:id="3"/>
      <w:r>
        <w:rPr>
          <w:sz w:val="16"/>
          <w:szCs w:val="16"/>
        </w:rPr>
        <w:t>Załącznik nr 3 do Regulamin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isko </w:t>
      </w:r>
      <w:r>
        <w:rPr>
          <w:sz w:val="20"/>
          <w:szCs w:val="20"/>
        </w:rPr>
        <w:t>Zleceniobiorcy</w:t>
      </w:r>
      <w:r>
        <w:rPr/>
        <w:t xml:space="preserve">........................................ </w:t>
      </w:r>
      <w:r>
        <w:rPr>
          <w:b/>
        </w:rPr>
        <w:t xml:space="preserve">Nazwisko </w:t>
      </w:r>
      <w:r>
        <w:rPr>
          <w:b/>
          <w:sz w:val="20"/>
          <w:szCs w:val="20"/>
        </w:rPr>
        <w:t>rodowe</w:t>
      </w:r>
      <w:r>
        <w:rPr>
          <w:sz w:val="18"/>
          <w:szCs w:val="18"/>
        </w:rPr>
        <w:t xml:space="preserve"> (kobiety)</w:t>
      </w:r>
      <w:r>
        <w:rPr/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pierwsze</w:t>
      </w:r>
      <w:r>
        <w:rPr/>
        <w:t xml:space="preserve"> </w:t>
      </w:r>
      <w:r>
        <w:rPr>
          <w:sz w:val="20"/>
          <w:szCs w:val="20"/>
        </w:rPr>
        <w:t>Zleceniobiorcy</w:t>
      </w:r>
      <w:r>
        <w:rPr>
          <w:sz w:val="18"/>
          <w:szCs w:val="18"/>
        </w:rPr>
        <w:t>.</w:t>
      </w:r>
      <w:r>
        <w:rPr/>
        <w:t xml:space="preserve">................................ </w:t>
      </w:r>
      <w:r>
        <w:rPr>
          <w:b/>
        </w:rPr>
        <w:t>Imię drugie</w:t>
      </w:r>
      <w:r>
        <w:rPr/>
        <w:t xml:space="preserve"> </w:t>
      </w:r>
      <w:r>
        <w:rPr>
          <w:sz w:val="20"/>
          <w:szCs w:val="20"/>
        </w:rPr>
        <w:t>Zleceniobiorcy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ojca</w:t>
      </w:r>
      <w:r>
        <w:rPr/>
        <w:t xml:space="preserve"> </w:t>
      </w:r>
      <w:r>
        <w:rPr>
          <w:sz w:val="20"/>
          <w:szCs w:val="20"/>
        </w:rPr>
        <w:t>Zleceniobiorcy</w:t>
      </w:r>
      <w:r>
        <w:rPr/>
        <w:t>............................................</w:t>
      </w:r>
      <w:r>
        <w:rPr>
          <w:b/>
        </w:rPr>
        <w:t>Imię matki</w:t>
      </w:r>
      <w:r>
        <w:rPr/>
        <w:t xml:space="preserve"> </w:t>
      </w:r>
      <w:r>
        <w:rPr>
          <w:sz w:val="20"/>
          <w:szCs w:val="20"/>
        </w:rPr>
        <w:t>Zleceniobiorcy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</w:t>
      </w:r>
      <w:r>
        <w:rPr/>
        <w:t>..............................................................</w:t>
      </w:r>
      <w:r>
        <w:rPr>
          <w:b/>
        </w:rPr>
        <w:t>Obywatelstwo</w:t>
      </w:r>
      <w:r>
        <w:rPr/>
        <w:t>…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EL</w:t>
      </w:r>
      <w:r>
        <w:rPr/>
        <w:t>..............................................................</w:t>
      </w:r>
      <w:r>
        <w:rPr>
          <w:b/>
        </w:rPr>
        <w:t xml:space="preserve">NIP </w:t>
      </w:r>
      <w:r>
        <w:rPr/>
        <w:t>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 braku nr PESEL podać:                                                   </w:t>
      </w:r>
      <w:r>
        <w:rPr>
          <w:sz w:val="16"/>
          <w:szCs w:val="16"/>
        </w:rPr>
        <w:t>(NIP podać w przypadku prowadzenia działalności gospodarczej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- seria i nr dowodu osobistego</w:t>
      </w:r>
      <w:r>
        <w:rPr>
          <w:sz w:val="16"/>
          <w:szCs w:val="16"/>
        </w:rPr>
        <w:t>…………………………………… 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- seria i nr paszportu</w:t>
      </w:r>
      <w:r>
        <w:rPr>
          <w:sz w:val="16"/>
          <w:szCs w:val="16"/>
        </w:rPr>
        <w:t xml:space="preserve"> …………………………………………..…(informacja niezbędna w przypadku cudzoziemców)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kładny </w:t>
      </w:r>
      <w:r>
        <w:rPr>
          <w:b/>
          <w:u w:val="single"/>
        </w:rPr>
        <w:t>adres zameldowania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Kod, miasto, </w:t>
      </w:r>
      <w:r>
        <w:rPr>
          <w:bCs/>
          <w:sz w:val="20"/>
          <w:szCs w:val="20"/>
        </w:rPr>
        <w:t>gmina</w:t>
      </w:r>
      <w:r>
        <w:rPr>
          <w:sz w:val="20"/>
          <w:szCs w:val="20"/>
        </w:rPr>
        <w:t>, ulica, nr domu, nr lokalu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kładny </w:t>
      </w:r>
      <w:r>
        <w:rPr>
          <w:b/>
          <w:u w:val="single"/>
        </w:rPr>
        <w:t>adres zamieszkania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od, miasto, </w:t>
      </w:r>
      <w:r>
        <w:rPr>
          <w:bCs/>
          <w:sz w:val="20"/>
          <w:szCs w:val="20"/>
        </w:rPr>
        <w:t>gmina</w:t>
      </w:r>
      <w:r>
        <w:rPr>
          <w:sz w:val="20"/>
          <w:szCs w:val="20"/>
        </w:rPr>
        <w:t>, ulica, nr domu, nr lokalu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kładny </w:t>
      </w:r>
      <w:r>
        <w:rPr>
          <w:b/>
          <w:u w:val="single"/>
        </w:rPr>
        <w:t>adres do korespondencji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od, miasto, </w:t>
      </w:r>
      <w:r>
        <w:rPr>
          <w:bCs/>
          <w:sz w:val="20"/>
          <w:szCs w:val="20"/>
        </w:rPr>
        <w:t>gmina</w:t>
      </w:r>
      <w:r>
        <w:rPr>
          <w:sz w:val="20"/>
          <w:szCs w:val="20"/>
        </w:rPr>
        <w:t>, ulica, nr domu, nr lokalu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rząd Skarbowy</w:t>
      </w:r>
      <w:r>
        <w:rPr>
          <w:sz w:val="20"/>
          <w:szCs w:val="20"/>
        </w:rPr>
        <w:t xml:space="preserve">…………...………..… </w:t>
      </w:r>
      <w:r>
        <w:rPr>
          <w:b/>
          <w:sz w:val="20"/>
          <w:szCs w:val="20"/>
        </w:rPr>
        <w:t>Nazwa oddziału Narodowego Fundusz Zdrowia</w:t>
      </w:r>
      <w:r>
        <w:rPr>
          <w:sz w:val="20"/>
          <w:szCs w:val="20"/>
        </w:rPr>
        <w:t xml:space="preserve"> 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Oświadczam, że </w:t>
      </w:r>
      <w:r>
        <w:rPr>
          <w:b/>
        </w:rPr>
        <w:t>mam ustalone prawo do</w:t>
      </w:r>
      <w:r>
        <w:rPr/>
        <w:t xml:space="preserve"> </w:t>
      </w:r>
      <w:r>
        <w:rPr>
          <w:b/>
        </w:rPr>
        <w:t>emerytury*</w:t>
      </w:r>
      <w:r>
        <w:rPr/>
        <w:tab/>
        <w:tab/>
        <w:tab/>
        <w:t xml:space="preserve">              </w:t>
      </w:r>
      <w:r>
        <w:rPr>
          <w:b/>
          <w:bCs/>
          <w:sz w:val="22"/>
          <w:szCs w:val="22"/>
        </w:rPr>
        <w:t>TAK / NIE*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Oświadczam, że </w:t>
      </w:r>
      <w:r>
        <w:rPr>
          <w:b/>
        </w:rPr>
        <w:t>mam ustalone prawo do</w:t>
      </w:r>
      <w:r>
        <w:rPr/>
        <w:t xml:space="preserve"> </w:t>
      </w:r>
      <w:r>
        <w:rPr>
          <w:b/>
        </w:rPr>
        <w:t xml:space="preserve">renty* </w:t>
      </w:r>
      <w:r>
        <w:rPr/>
        <w:t xml:space="preserve">i </w:t>
      </w:r>
      <w:r>
        <w:rPr>
          <w:sz w:val="20"/>
          <w:szCs w:val="20"/>
        </w:rPr>
        <w:t>(właściwe podkreślić</w:t>
      </w:r>
      <w:r>
        <w:rPr/>
        <w:t xml:space="preserve">):              </w:t>
      </w:r>
      <w:r>
        <w:rPr>
          <w:b/>
          <w:bCs/>
          <w:sz w:val="22"/>
          <w:szCs w:val="22"/>
        </w:rPr>
        <w:t>TAK / NIE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 nie posiadam orzeczenia o niepełnosprawności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 posiadam orzeczenie o lekkim stopniu niepełnosprawności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 posiadam orzeczenie o umiarkowanym stopniu niepełnosprawności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 posiadam orzeczenie o znacznym stopniu niepełnosprawności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 posiadam orzeczenie o niepełnosprawności wydane osobom do 16 roku ży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załączyć kserokopie orzeczenia o niepełnosprawności)</w:t>
      </w:r>
    </w:p>
    <w:p>
      <w:pPr>
        <w:pStyle w:val="Normal"/>
        <w:jc w:val="both"/>
        <w:rPr/>
      </w:pPr>
      <w:r>
        <w:rPr>
          <w:b/>
          <w:bCs/>
        </w:rPr>
        <w:t xml:space="preserve">Nr emerytury / renty </w:t>
      </w:r>
      <w:r>
        <w:rPr>
          <w:bCs/>
        </w:rPr>
        <w:t xml:space="preserve">..................................... </w:t>
      </w:r>
      <w:r>
        <w:rPr>
          <w:b/>
          <w:bCs/>
        </w:rPr>
        <w:t>Płatnik emerytury / renty</w:t>
      </w:r>
      <w:r>
        <w:rPr>
          <w:bCs/>
        </w:rPr>
        <w:t>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Oświadczam, że jestem </w:t>
      </w:r>
      <w:r>
        <w:rPr>
          <w:b/>
        </w:rPr>
        <w:t>uczniem / studentem</w:t>
      </w:r>
      <w:r>
        <w:rPr/>
        <w:t xml:space="preserve">* i nie przekroczyłem(am) 26 lat  </w:t>
      </w:r>
      <w:r>
        <w:rPr>
          <w:b/>
          <w:bCs/>
        </w:rPr>
        <w:t>TAK/NIE*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stypendysta sportowy bez względu na wiek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Nazwa szkoły / uczelni</w:t>
      </w:r>
      <w:r>
        <w:rPr>
          <w:bCs/>
        </w:rPr>
        <w:t>……………………………….….......…</w:t>
      </w:r>
      <w:r>
        <w:rPr>
          <w:b/>
          <w:bCs/>
        </w:rPr>
        <w:t xml:space="preserve">Nr legitymacji </w:t>
      </w:r>
      <w:r>
        <w:rPr>
          <w:bCs/>
        </w:rPr>
        <w:t>……….…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zas trwania nauki </w:t>
      </w:r>
      <w:r>
        <w:rPr>
          <w:bCs/>
        </w:rPr>
        <w:t xml:space="preserve">…………… </w:t>
      </w:r>
      <w:r>
        <w:rPr>
          <w:b/>
          <w:bCs/>
        </w:rPr>
        <w:t xml:space="preserve">Rok nauki </w:t>
      </w:r>
      <w:r>
        <w:rPr>
          <w:bCs/>
        </w:rPr>
        <w:t>………………..</w:t>
      </w:r>
    </w:p>
    <w:p>
      <w:pPr>
        <w:pStyle w:val="Normal"/>
        <w:jc w:val="both"/>
        <w:rPr/>
      </w:pPr>
      <w:r>
        <w:rPr/>
        <w:t xml:space="preserve">4. Oświadczam, że jestem zatrudniony(na) </w:t>
      </w:r>
      <w:r>
        <w:rPr>
          <w:b/>
        </w:rPr>
        <w:t xml:space="preserve">na podstawie umowy o pracę            </w:t>
      </w:r>
      <w:r>
        <w:rPr>
          <w:b/>
          <w:bCs/>
        </w:rPr>
        <w:t>TAK / NIE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(Nazwa i adres zakładu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wymiarze...................................................................................i otrzymuję z tego tytu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nagrodzenie </w:t>
      </w:r>
      <w:r>
        <w:rPr>
          <w:b/>
        </w:rPr>
        <w:t>równe lub większe /   mniejsze*</w:t>
      </w:r>
      <w:r>
        <w:rPr/>
        <w:t xml:space="preserve"> niż wynagrodzenie minimal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przebywam /  nie przebywam*</w:t>
      </w:r>
      <w:r>
        <w:rPr/>
        <w:t xml:space="preserve"> na urlopie wychowawczym, na urlopie bezpłatnym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, że jestem bezrobotny(na)</w:t>
        <w:tab/>
        <w:tab/>
        <w:tab/>
        <w:tab/>
        <w:tab/>
        <w:t xml:space="preserve">           </w:t>
      </w:r>
      <w:r>
        <w:rPr>
          <w:b/>
          <w:bCs/>
        </w:rPr>
        <w:t xml:space="preserve"> TAK / NIE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z prawem do zasiłku / bez prawa do zasiłku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świadczam, że poinformuję Powiatowy Urząd Pracy o fakcie zawarc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5" w:hanging="0"/>
        <w:jc w:val="both"/>
        <w:rPr/>
      </w:pPr>
      <w:r>
        <w:rPr/>
        <w:t xml:space="preserve">6. Oświadczam, że prowadzę </w:t>
      </w:r>
      <w:r>
        <w:rPr>
          <w:b/>
        </w:rPr>
        <w:t>działalność gospodarczą</w:t>
      </w:r>
      <w:r>
        <w:rPr/>
        <w:t xml:space="preserve"> i odprowadzam z tego tytułu obowiązkowe składki ZUS na ubezpieczenia </w:t>
      </w:r>
      <w:r>
        <w:rPr>
          <w:b/>
        </w:rPr>
        <w:t xml:space="preserve">społeczne i zdrowotne / wyłącznie zdrowotne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AK / NIE*</w:t>
      </w:r>
    </w:p>
    <w:p>
      <w:pPr>
        <w:pStyle w:val="Normal"/>
        <w:jc w:val="both"/>
        <w:rPr/>
      </w:pPr>
      <w:r>
        <w:rPr/>
        <w:t xml:space="preserve">7. Oświadczam, że oprócz umowy zawartej z Wami wykonuję w tym samym termi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umowę</w:t>
      </w:r>
      <w:r>
        <w:rPr/>
        <w:t xml:space="preserve"> </w:t>
      </w:r>
      <w:r>
        <w:rPr>
          <w:b/>
        </w:rPr>
        <w:t>agencyjną lub umowę zlecenie</w:t>
      </w:r>
      <w:r>
        <w:rPr/>
        <w:t xml:space="preserve"> na rzecz:                                             </w:t>
      </w:r>
      <w:r>
        <w:rPr>
          <w:b/>
          <w:bCs/>
        </w:rPr>
        <w:t>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sz w:val="16"/>
          <w:szCs w:val="16"/>
        </w:rPr>
        <w:t xml:space="preserve">(Nazwa i adres zakładu pracy) </w:t>
      </w:r>
    </w:p>
    <w:p>
      <w:pPr>
        <w:pStyle w:val="Normal"/>
        <w:jc w:val="both"/>
        <w:rPr/>
      </w:pPr>
      <w:r>
        <w:rPr>
          <w:spacing w:val="-4"/>
        </w:rPr>
        <w:t xml:space="preserve">Z tytułu tej umowy </w:t>
      </w:r>
      <w:r>
        <w:rPr>
          <w:b/>
          <w:spacing w:val="-4"/>
        </w:rPr>
        <w:t>są odprowadzane / nie są odprowadzane*</w:t>
      </w:r>
      <w:r>
        <w:rPr>
          <w:spacing w:val="-4"/>
        </w:rPr>
        <w:t xml:space="preserve"> składki ZUS na ubezpieczenia społeczne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Wnoszę / nie wnoszę*</w:t>
      </w:r>
      <w:r>
        <w:rPr/>
        <w:t xml:space="preserve"> o objęcie mnie </w:t>
      </w:r>
      <w:r>
        <w:rPr>
          <w:u w:val="single"/>
        </w:rPr>
        <w:t>dobrowolnym ubezpieczeniem chorobowy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9.  Oświadczam, że otrzymuję </w:t>
      </w:r>
      <w:r>
        <w:rPr>
          <w:b/>
        </w:rPr>
        <w:t>stypendium sportowe</w:t>
      </w:r>
      <w:r>
        <w:rPr/>
        <w:t xml:space="preserve"> z innego podmiotu                </w:t>
      </w:r>
      <w:r>
        <w:rPr>
          <w:b/>
        </w:rPr>
        <w:t>TAK / NIE*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miot udzielający stypendium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trzymywanego stypendium </w:t>
      </w:r>
      <w:r>
        <w:rPr>
          <w:rFonts w:cs="Times New Roman" w:ascii="Times New Roman" w:hAnsi="Times New Roman"/>
          <w:b/>
        </w:rPr>
        <w:t>są odprowadzane / nie są odprowadzane*</w:t>
      </w:r>
      <w:r>
        <w:rPr>
          <w:rFonts w:cs="Times New Roman" w:ascii="Times New Roman" w:hAnsi="Times New Roman"/>
        </w:rPr>
        <w:t xml:space="preserve"> składki ZUS na </w:t>
      </w:r>
      <w:r>
        <w:rPr>
          <w:rFonts w:cs="Times New Roman" w:ascii="Times New Roman" w:hAnsi="Times New Roman"/>
          <w:b/>
        </w:rPr>
        <w:t>ubezpie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łeczne (emerytalne, rentowe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am, że powyższe informacje podałem(am) zgodnie z prawdą i o ich zmianie w trakcie trwania umowy zobowiązuję się powiadomić Zleceniodawcę w terminie 3 d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g danych zawartych w oświadczeniu zostanie Pan(Pani) zgłoszony(a) do ubezpieczeń </w:t>
      </w:r>
      <w:r>
        <w:rPr>
          <w:b/>
          <w:spacing w:val="-6"/>
          <w:u w:val="single"/>
        </w:rPr>
        <w:t>społecznych i zdrowotnego, zdrowotnego lub nie będzie Pan(Pani) zgłoszony(a) do ubezpieczeń społecznych i zdrowotnego</w:t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efon kontaktowy …………………….………….  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</w:rPr>
        <w:t>* zaznaczyć właściwe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data i czytelny podpis</w:t>
      </w:r>
    </w:p>
    <w:p>
      <w:pPr>
        <w:pStyle w:val="Normal"/>
        <w:ind w:left="6096" w:firstLine="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wodnika lub opiekuna prawnego</w:t>
      </w:r>
    </w:p>
    <w:p>
      <w:pPr>
        <w:pStyle w:val="Normal"/>
        <w:ind w:left="6096" w:firstLine="3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 przypadku osób niepełnoletnich 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Regulaminu</w:t>
        <w:tab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zczecin, ………………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mię i nazwisko</w:t>
      </w:r>
    </w:p>
    <w:p>
      <w:pPr>
        <w:pStyle w:val="Normal"/>
        <w:spacing w:before="0" w:after="12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Adres miejsca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(stypendia zwykł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Zobowiązuję się do realizacji programu opracowanego przez właściwy związek sportowy oraz do reprezentowania stowarzyszenia kultury fizycznej, fundacji lub klubu sportowego </w:t>
        <w:br/>
        <w:t>(w przypadku zawodników zrzeszonych w klubie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Times New Roman"/>
          <w:bCs/>
          <w:i/>
        </w:rPr>
        <w:t xml:space="preserve">                                               </w:t>
      </w:r>
      <w:r>
        <w:rPr>
          <w:bCs/>
          <w:i/>
        </w:rPr>
        <w:t>( nazwa klubu zawodnika)</w:t>
      </w:r>
    </w:p>
    <w:p>
      <w:pPr>
        <w:pStyle w:val="Normal"/>
        <w:spacing w:lineRule="auto" w:line="360"/>
        <w:ind w:left="714" w:hanging="0"/>
        <w:jc w:val="both"/>
        <w:rPr>
          <w:bCs/>
        </w:rPr>
      </w:pPr>
      <w:r>
        <w:rPr/>
        <w:t>którego/ej siedzibą jest Miasto Szczecin w zawodach ujętych w jego/jej programie szkoleni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Oświadczam, że nie byłem/łam karana za przestępstwo popełnione z winy umyślnej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Oświadczam, że jestem mieszkańcem/nką Gminy Miasto Szczecin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/>
      </w:pPr>
      <w:r>
        <w:rPr/>
        <w:t>Zobowiązuję się do informowania Prezydenta Miasta Szczecin o okolicznościach uzasadniających wstrzymywania lub pozbawienie stypendiu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/>
      </w:pPr>
      <w:r>
        <w:rPr/>
        <w:t>Zobowiązuję się do promocji Gminy Miasto Szczecin, polegającej na informowaniu o wkładzie finansowym Gminy w realizowane przeze mnie zadanie oraz do udostępnienia mojego wizerunku na potrzeby działań związanych z promocją Gminy.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imię i nazwisko </w:t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ieczątka klu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W imieniu Klubu zobowiązuję się do informowania Prezydenta Miasta Szczecin o okolicznościach uzasadniających pozbawienie stypendium zawodnika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imię i nazwisko oraz pieczątka prezesa Klubu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Załącznik nr 5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Szczecin, ………………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mię i nazwisko</w:t>
      </w:r>
    </w:p>
    <w:p>
      <w:pPr>
        <w:pStyle w:val="Normal"/>
        <w:spacing w:before="0" w:after="12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Adres miejsca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(stypendia olimpijski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Zobowiązuję się do realizacji programu przygotowań olimpijskich opracowanego przez właściwy związek sportowy i do brania udziału w zawodach, w których można osiągnąć minimum olimpijskie oraz do reprezentowania swojego klubu sportowego  …………………………………………………………………………………………………., </w:t>
      </w:r>
    </w:p>
    <w:p>
      <w:pPr>
        <w:pStyle w:val="Normal"/>
        <w:spacing w:lineRule="auto" w:line="360"/>
        <w:ind w:left="714" w:hanging="0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</w:t>
      </w:r>
      <w:r>
        <w:rPr>
          <w:bCs/>
          <w:i/>
        </w:rPr>
        <w:t>( nazwa klubu zawodnika)</w:t>
        <w:br/>
      </w:r>
      <w:r>
        <w:rPr/>
        <w:t>w zawodach ujętych w programie szkolenia klubu oraz do promocji Miasta Szczecin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świadczam, że nie byłem/łam karana za przestępstwo popełnione z winy umyślnej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wiadczam, że jestem mieszkańcem/nką Gminy Miasto Szczeci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/>
        <w:t>Zobowiązuję się do informowania Prezydenta Miasta Szczecin o okolicznościach uzasadniających wstrzymywania lub pozbawienie stypendiu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obowiązuję się do promocji Gminy Miasto Szczecin, polegającej na informowaniu o wkładzie finansowym Gminy w realizowane przeze mnie zadanie oraz do udostępnienia mojego wizerunku na potrzeby działań związanych z promocją Gminy.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imię i nazwisko </w:t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ieczątka klu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W imieniu Klubu zobowiązuję się do informowania Prezydenta Miasta Szczecin o okolicznościach uzasadniających pozbawienie stypendium zawodnika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imię i nazwisko oraz pieczątka prezesa Klubu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- jeśli dowód osobisty wpisać - 1, jeśli paszport - 2</w:t>
      </w:r>
    </w:p>
    <w:p>
      <w:pPr>
        <w:pStyle w:val="Foo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F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B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sz w:val="24"/>
      <w:szCs w:val="28"/>
    </w:rPr>
  </w:style>
  <w:style w:type="character" w:styleId="Nagwek8Znak">
    <w:name w:val="Nagłówek 8 Znak"/>
    <w:qFormat/>
    <w:rPr>
      <w:rFonts w:ascii="Calibri" w:hAnsi="Calibri" w:eastAsia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Times New Roman" w:hAnsi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color w:val="009933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9:00Z</dcterms:created>
  <dc:creator>lwybra</dc:creator>
  <dc:description/>
  <cp:keywords/>
  <dc:language>en-US</dc:language>
  <cp:lastModifiedBy>eszczep</cp:lastModifiedBy>
  <dcterms:modified xsi:type="dcterms:W3CDTF">2022-10-27T06:42:00Z</dcterms:modified>
  <cp:revision>10</cp:revision>
  <dc:subject/>
  <dc:title/>
</cp:coreProperties>
</file>