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83.7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Oś-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                                                  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>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imię i nazwisko, adres albo firma i adres siedziby  podmiotu)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RZECZENIU SIĘ PRAWA DO ODWOŁ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7a ustawy z dnia 14 czerwca 1960 r – Kodeks postępowania administracyjnego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e po zapoznaniu się z treścią decyzji Prezydenta Miasta Szczeci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nak………….…………………………………    z dnia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rzekam się prawa do wniesienia odwołania wobec organu administracji publicznej, który wydał ww. decyzj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ostałem poinformowany, że ww. decyzja z dniem złożenia przeze mnie ww. organowi oświadczenia o zrzeczeniu się prawa do wniesienia odwołania, staje się ostateczna i prawomocn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czytelny podpi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2:00Z</dcterms:created>
  <dc:creator>Przemysław</dc:creator>
  <dc:description/>
  <cp:keywords/>
  <dc:language>en-US</dc:language>
  <cp:lastModifiedBy>Kaberów Eliza</cp:lastModifiedBy>
  <cp:lastPrinted>2017-06-13T12:11:00Z</cp:lastPrinted>
  <dcterms:modified xsi:type="dcterms:W3CDTF">2023-07-28T10:36:00Z</dcterms:modified>
  <cp:revision>6</cp:revision>
  <dc:subject/>
  <dc:title/>
</cp:coreProperties>
</file>