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1378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tel. + 48 91 4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 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k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5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Kultu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tel. + 48 91 4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45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 6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k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K-9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lub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azwa podmiotu organizującego imprezę artystyczną lub rozrywkową</w:t>
      </w:r>
    </w:p>
    <w:p>
      <w:pPr>
        <w:pStyle w:val="Normal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i adres do korespondencji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umer telefonu .......................................................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dres e-mail ……………………………………..........</w:t>
      </w:r>
    </w:p>
    <w:p>
      <w:pPr>
        <w:pStyle w:val="Normal"/>
        <w:spacing w:before="40" w:after="40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spacing w:before="40" w:after="40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Heading2"/>
        <w:spacing w:before="24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ZAWIADOMIEN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zamiarze zorganizowania imprezy artystycznej</w:t>
        <w:br/>
        <w:t xml:space="preserve"> lub rozrywkow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wiadamiam o zamiarze zorganizowania imprezy artystycznej lub rozrywk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lub nazwa organizatora oraz adres do koresponden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charakter imprez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ganizacji imprez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mprezy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a rozpoczęcia imprezy i czas jej tr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a liczba uczestnik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Środki zapewniające bezpieczeństwo uczestników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120"/>
        <w:rPr/>
      </w:pPr>
      <w:r>
        <w:rPr>
          <w:rFonts w:cs="Arial" w:ascii="Arial" w:hAnsi="Arial"/>
          <w:sz w:val="22"/>
          <w:szCs w:val="22"/>
        </w:rPr>
        <w:t>Do zawiadomienia załącza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84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ind w:left="2484" w:firstLine="360"/>
        <w:jc w:val="center"/>
        <w:rPr/>
      </w:pP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ind w:left="2484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wyrażeniu zgody na przetwarzanie danych osobowych*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z art. 6 ust. 1 lit a rozporządzenia Parlamentu Europejskiego i Rady (UE) 2016/679 </w:t>
        <w:br/>
        <w:t xml:space="preserve">z dnia 27 kwietnia 2016 r. w sprawie ochrony osób fizycznych w związku z przetwarzaniem danych osobowych i w sprawie swobodnego przepływu tych danych (ogólne rozporządzenie o ochronie danych, dalej jako RODO) (Dz. Urz. UE L 119  z 04.05.2016, ze zm.), oświadczam, że wyrażam zgodę na przetwarzanie moich danych osobowych przez Gminę Miasto Szczecin - Urząd Miasta Szczecin w celu ułatwienia kontaktu w związku ze złożonym wnioskiem. Cofnięcia tej zgody </w:t>
        <w:br/>
        <w:t>w dowolnym momencie może dokonać za pośrednictwem Wydziału Kultur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TextBody"/>
        <w:ind w:left="709"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podpis wnioskodawc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ieszczenia, obiekty lub miejsca, w których odbywają się imprezy, a także urządzenia techniczne używane przy ich organizowaniu lub w trakcie ich odbywania, powinny odpowiadać wymaganiom przewidzianym prawem, dlatego organ samorządu terytorialnego może zażądać załączenia do zawiadomienia zaświadczenia właściwego organu o spełnieniu tych wymagań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spacing w:lineRule="auto" w:line="276" w:before="0" w:after="120"/>
        <w:ind w:left="-851" w:right="-851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BOWIĄZEK INFORMACYJNY GMINY MIASTO SZCZECIN - URZĘDU MIASTA SZCZECIN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88"/>
      </w:tblGrid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22"/>
                <w:szCs w:val="22"/>
              </w:rPr>
              <w:t xml:space="preserve">z siedzibą  w Szczeci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pl. Armii Krajowej 1 70-456 Szczec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</w:t>
            </w:r>
          </w:p>
        </w:tc>
      </w:tr>
      <w:tr>
        <w:trPr>
          <w:trHeight w:val="2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 wyznaczył Inspektora Ochrony Danych (IOD). Jeśli ma Pani/ Pan pytania dotyczące sposobu i zakresu przetwarzania Pani/ Pana danych osobowych  w zakresie działania Urzędu Miasta  w Szczecinie, a także przysługujących Pani/ Panu uprawnień, może się Pani/ Pan  skontaktować się z IOD poprzez email iod@um.szczecin.pl.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 </w:t>
            </w:r>
            <w:r>
              <w:rPr>
                <w:rFonts w:cs="Arial" w:ascii="Arial" w:hAnsi="Arial"/>
                <w:b/>
                <w:sz w:val="22"/>
                <w:szCs w:val="22"/>
              </w:rPr>
              <w:t>Wydziałem Kultury Urzędu Miasta Szczec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r tel. 914245651, 914224612, 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shd w:fill="FFFFFF" w:val="clear"/>
                </w:rPr>
                <w:t>wk@um.szczecin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 przetwarzania danych i podstawa prawna przetwarz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owe będą przetwarzane w celu rozpatrzenia złożonego wnios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ą prawną przetwarzania danych jest art. 6 ust. 1 lit. c (przetwarzanie jest niezbędne do wypełnienia obowiązku prawnego ciążącego na administratorze w związku z art. 34 ustawy z dnia 25 października 1991 r. o organizowaniu i prowadzeniu działalności kulturalnej oraz art. 6 ust. 1 lit. a RODO zgoda na przetwarzanie swoich danych osobowych w jednym lub większej liczbie określonych cel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ie przez Panią/ Pana danych osobowych jest wymogiem ustawow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śli Pani/Pan tego nie zrobi, nie będziemy mogli zrealizować spra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, adres e-mail) podanie danych jest dobrowolne, lecz znacząco ułatwiające kontakt z Panią/Panem*.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2"/>
                <w:szCs w:val="22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2"/>
                <w:szCs w:val="22"/>
              </w:rPr>
              <w:t xml:space="preserve">w Rozporządzeniu Prezesa Rady Ministrów z dnia 18 stycznia 2011 r. w sprawie instrukcji kancelaryjnej, jednolitych rzeczowych wykazów akt oraz instrukcji w sprawie organizacji i zakresu działania archiwów zakładowych 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biorcami Pani/Pana danych osobow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gą być podmioty uprawnione na podstawie obowiązujących przepisów prawa lub podmioty, z którymi zawarte zostały umowy powierzenia przetwarzania danych.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niesienia skargi do organu nadzorczego, którym jest Prezes Urzędu Ochrony Danych Osobowych. (Prezes Urzędu Ochrony Danych Osobowych, 00-193 Warszawa, ul. Stawki 2).</w:t>
            </w:r>
          </w:p>
        </w:tc>
      </w:tr>
      <w:tr>
        <w:trPr>
          <w:trHeight w:val="1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 Wydziałem Kultury.  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Pro;Corbel" w:hAnsi="Myriad Pro;Corbel" w:cs="Myriad Pr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k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4:00Z</dcterms:created>
  <dc:creator/>
  <dc:description/>
  <cp:keywords/>
  <dc:language>en-US</dc:language>
  <cp:lastModifiedBy/>
  <dcterms:modified xsi:type="dcterms:W3CDTF">2023-05-19T12:53:00Z</dcterms:modified>
  <cp:revision>1</cp:revision>
  <dc:subject/>
  <dc:title/>
</cp:coreProperties>
</file>