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eastAsia="Verdana" w:cs="Verdana" w:ascii="Verdana" w:hAnsi="Verdana"/>
          <w:b w:val="false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635</wp:posOffset>
            </wp:positionV>
            <wp:extent cx="978535" cy="98679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rFonts w:cs="Verdana" w:ascii="Verdana" w:hAnsi="Verdana"/>
          <w:b w:val="false"/>
          <w:sz w:val="26"/>
          <w:szCs w:val="26"/>
        </w:rPr>
        <w:t>WOŚr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62865</wp:posOffset>
                </wp:positionV>
                <wp:extent cx="3723005" cy="82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838, fax: + 48 91 42 45 6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15pt;height:65.35pt;mso-wrap-distance-left:9.05pt;mso-wrap-distance-right:9.05pt;mso-wrap-distance-top:0pt;mso-wrap-distance-bottom:0pt;margin-top:4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838, fax: + 48 91 42 45 6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cin, dnia 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de-DE"/>
        </w:rPr>
        <w:t>Adres 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 wpisanie do rejestru zwierząt na podstawie art. 64 ust. 1 ustawy </w:t>
        <w:br/>
        <w:t>o ochronie przy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. Adres miejsca przetrzymywania zwierzęcia: .....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 Liczba posiadanych lub hodowanych zwierząt: 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 Nazwa gatunku w języku łacińskim i polskim  (jeżeli polska nazwa istnieje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a i miejsce urodzenia/wyklucia zwierzęcia: 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ta wejścia w posiadanie: ……………………………………………………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kąd zwierzę zostało nabyte: 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łeć zwierzęcia: ………………………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pis trwałego oznakowania (jeżeli istnieje): 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el przetrzymywania (hobby/hodowla): 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r i data wydania: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zezwolenia na import zwierzęcia do kraju: ………………………………..</w:t>
      </w:r>
    </w:p>
    <w:p>
      <w:pPr>
        <w:pStyle w:val="Akapitzlist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</w:rPr>
        <w:t>zezwolenia na schwytanie zwierzęcia w środowisku: ……………………</w:t>
      </w:r>
    </w:p>
    <w:p>
      <w:pPr>
        <w:pStyle w:val="Akapitzlist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 wydanego przez Powiatowego Lekarza Weterynarii, potwierdzającego urodzenie zwierzęcia w hodowli:</w:t>
      </w:r>
    </w:p>
    <w:p>
      <w:pPr>
        <w:pStyle w:val="Akapitzlist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dokumentu stwierdzającego legalność pochodzenia zwierzęcia: </w:t>
      </w:r>
    </w:p>
    <w:p>
      <w:pPr>
        <w:pStyle w:val="Akapitzlist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Akapitzlist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wyrażeniu zgody na przetwarzanie danych osobowych*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cs="Times New Roman" w:ascii="Times New Roman" w:hAnsi="Times New Roman"/>
          <w:b/>
          <w:bCs/>
        </w:rPr>
        <w:t>wyrażam zgodę na przetwarzanie moich 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sobowych przez Gminę Miasto Szczecin</w:t>
      </w:r>
      <w:r>
        <w:rPr>
          <w:rFonts w:cs="Times New Roman" w:ascii="Times New Roman" w:hAnsi="Times New Roman"/>
        </w:rPr>
        <w:t xml:space="preserve"> - Urząd Miasta Szczecin </w:t>
      </w:r>
      <w:r>
        <w:rPr>
          <w:rFonts w:cs="Times New Roman" w:ascii="Times New Roman" w:hAnsi="Times New Roman"/>
          <w:bCs/>
        </w:rPr>
        <w:t xml:space="preserve">w celu ułatwienia kontaktu w związku ze złożonym wnioskiem. </w:t>
      </w:r>
      <w:r>
        <w:rPr>
          <w:rFonts w:cs="Times New Roman" w:ascii="Times New Roman" w:hAnsi="Times New Roman"/>
          <w:b/>
        </w:rPr>
        <w:t>Cofnięcia tej zgody w dowolnym momencie może dokonać za pośrednictwem Wydziału Ochrony Środowis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wnioskodawcy......................................................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left="5245" w:right="28" w:hanging="283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val="en-US"/>
        </w:rPr>
        <w:t>(podpis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wnioskodawcy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520"/>
      </w:tblGrid>
      <w:tr>
        <w:trPr>
          <w:trHeight w:val="5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asto Szczecin - Urząd Miasta Szczec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siedzibą w Szczecini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. Armii Krajowej 1 70-456 Szczec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Infolinia urzędu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IOD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by zasięgnąć informacji                     nie dotyczącej przetwarzania danych osobowych, należy skontaktować się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Wydziałem Ochrony Środowiska w Urzędzie Miasta Szczecin                      tel. 91 4245 838.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l przetwarzania danych i podstawa prawna przetwarzania/Kategorie odnośnych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będą przetwarzane w celu rozpatrzenia wniosku                              o wydanie zaświadczenia  o wpisie do rejestru zwierząt a następnie do celów archiw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ą prawną przetwarzania Pani/Pana danych osobowych są przepisy prawa, tj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 .64 ust.1 ustawy o ochronie przyrody, ustawy z dnia 16 kwietnia 2004 r.               o ochronie przyrody (Dz. U. z 2022 r. poz. 916, 1726 z późn. zm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; 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                 z dnia 14 lipca 1983 r. o narodowym zasobie archiwalnym i archiwach                              i rozporządzenie Prezesa Rady Ministrów z dnia 18 stycznia  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 c  RODO  - przetwarzanie jest niezbędne do wypełnienia obowiązku prawnego ciążącego na administrato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ozostałym zakresie (nr telefonu) podanie danych jest dobrowolne, lecz znacząco ułatwiające kontakt z Panią/Panem*.</w:t>
            </w:r>
          </w:p>
        </w:tc>
      </w:tr>
      <w:tr>
        <w:trPr>
          <w:trHeight w:val="8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5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iorcami Pani/Pana danych osobowych mogą być podmioty uprawnione do ich otrzymania na podstawie obowiązujących przepisów prawa oraz podmioty z którymi zawarte zostały umowy powierzenia przetwarzania danych</w:t>
            </w:r>
          </w:p>
        </w:tc>
      </w:tr>
      <w:tr>
        <w:trPr>
          <w:trHeight w:val="5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i/Pana praw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prawo dostępu do danych osobowych - art. 15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prawo sprostowania danych - art. 16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prawo ograniczenia przetwarzania – art. 18 RODO;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Panu prawo do cofnięcia tej zgody w dowolnym momencie na adres e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ziału Ochrony Środowiska wośr@um.szczecin.pl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cofanie zgody nie ma wpływu na zgodność przetwarzania, którego dokonano na podstawie zgody przed jej wycofani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 GMINY MIASTO SZCZECIN - Urzędu Miasta Szczecin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DO, informuję, ż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6:00Z</dcterms:created>
  <dc:creator>mkucharz</dc:creator>
  <dc:description/>
  <cp:keywords/>
  <dc:language>en-US</dc:language>
  <cp:lastModifiedBy>Lachowska Joanna</cp:lastModifiedBy>
  <cp:lastPrinted>2018-05-25T11:16:00Z</cp:lastPrinted>
  <dcterms:modified xsi:type="dcterms:W3CDTF">2023-01-27T09:06:00Z</dcterms:modified>
  <cp:revision>2</cp:revision>
  <dc:subject/>
  <dc:title/>
</cp:coreProperties>
</file>