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0285" cy="1019175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395, fax: + 48 91 42 45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395, fax: + 48 91 42 45 85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Ks-4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    Szczecin, dnia 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imię i nazwisko / nazwa firmy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ulica, nr domu, lokalu / siedzi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kod pocztowy, miejscowość)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elefon)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(data urodzenia / REGON*)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/ NIP*</w:t>
      </w:r>
    </w:p>
    <w:p>
      <w:pPr>
        <w:pStyle w:val="Heading2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IĘGA WIECZYSTA</w:t>
      </w:r>
    </w:p>
    <w:p>
      <w:pPr>
        <w:pStyle w:val="Normal"/>
        <w:rPr>
          <w:rFonts w:ascii="Verdana" w:hAnsi="Verdana" w:cs="Verdana"/>
          <w:spacing w:val="-20"/>
          <w:sz w:val="40"/>
          <w:szCs w:val="40"/>
          <w:lang w:val="de-DE"/>
        </w:rPr>
      </w:pPr>
      <w:r>
        <w:rPr>
          <w:rFonts w:cs="Verdana" w:ascii="Verdana" w:hAnsi="Verdana"/>
          <w:spacing w:val="-20"/>
          <w:sz w:val="40"/>
          <w:szCs w:val="40"/>
          <w:lang w:val="de-DE"/>
        </w:rPr>
      </w:r>
    </w:p>
    <w:p>
      <w:pPr>
        <w:pStyle w:val="Heading1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wydanie zaświadczenia o wysokości zapłaconej należności zabezpieczonej hipoteką przymusową/zwykłą/kaucyjną**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 zastawem skarbowym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wydanie zaświadczenia o wysokości zapłaconej należności </w:t>
        <w:br/>
        <w:t>zabezpieczonej hipoteką przymusową/zwykłą/kaucyjną** lub zastawem skarbowym z tytuł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Zaświadczenie potrzebne jest w celu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dbiorę**: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za pośrednictwem poczty przesłane na wskazany adres 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 dotyczy podmiotów niebędących osobami fizycznymi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9:00Z</dcterms:created>
  <dc:creator/>
  <dc:description/>
  <dc:language>en-US</dc:language>
  <cp:lastModifiedBy/>
  <dcterms:modified xsi:type="dcterms:W3CDTF">2020-01-24T11:29:00Z</dcterms:modified>
  <cp:revision>1</cp:revision>
  <dc:subject/>
  <dc:title/>
</cp:coreProperties>
</file>