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1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. ...................</w:t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DO-8</w:t>
      </w:r>
    </w:p>
    <w:p>
      <w:pPr>
        <w:pStyle w:val="Normal"/>
        <w:tabs>
          <w:tab w:val="clear" w:pos="708"/>
          <w:tab w:val="left" w:pos="5385" w:leader="none"/>
        </w:tabs>
        <w:ind w:right="37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klubu sportowego</w:t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</w:t>
      </w:r>
    </w:p>
    <w:p>
      <w:pPr>
        <w:pStyle w:val="Tekstpodstawowy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Tekstpodstawowy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lica, nr lokalu, kod poczt. miasto)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PIS DO EWIDENCJI KLUBÓW SPORTOWYCH DZIAŁAJĄCYCH W FORMIE STOWARZYSZENIA, KTÓRYCH STATUTY NIE PRZEWIDUJĄ PROWADZENIA DZIAŁALNOŚCI GOSPODARCZ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racam się z wnioskiem o wpisanie do ewidencj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pełna nazwa klubu sportowe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kontaktowe: nr telefonu, e-mail)*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adresu e-mail oraz nr telefonu jest dobrowolne w celu usprawnienia kontaktów w zakresie spraw związanych z ewidencją oraz działalnością Klu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z art. 6 ust. 1 lit. a.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wyrażam zgodę na przetwarzanie moich danych osobowych przez Prezydenta Miasta Szczecin, w zakresie podanego wyżej nr telefonu lub adresu e-mail w celu usprawnienia kontaktów ze mną – przedstawicielem klubu sportowego w związku z wykonywaniem przez Prezydenta Miasta Szczecin na podstawie ustawy z dnia 25 czerwca 2010 r. o sporcie, czynności organu ewidencyjnego, związanych z prowadzeniem ewidencji stowarzyszeń, których statuty nie przewidują prowadzenia działalności gospodarcz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ind w:right="28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, której dotyczą dane w zakresie nr tel. lub e-ma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następujące załączniki (oryginały dokumentów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tokół zebrania założycielskiego podpisany przez przewodniczącego zebrania i protokolanta zawierając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ądek zebr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chwałę o powołaniu klubu sportow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ę o przyjęciu statut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ę dotyczącą wskazania adresu siedzib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ę o wyborze zarząd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ę o wyborze organu kontroli wewnętrz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ę o wyborze komitetu założycie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listę założycieli (co najmniej siedem osób, posiadających pełną zdolność do czynności prawnych z danymi wymaganymi przez ustawę Prawo o stowarzyszeniach, tj. imiona i nazwiska, data i miejsce urodzenia, miejsce zamieszkania, własnoręczny podpis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ób wchodzących w skład zarządu, tj. imiona i nazwiska, pełniona funkcja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ane osób wchodzących w skład organu kontroli wewnętrznej, tj. imiona i nazwiska, pełniona funkcj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ób upoważnionych do zaciągania zobowiązań majątk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ane osób wchodzących w skład komitetu założycielskiego, tj. imiona i nazwiska, data i miejsce urodze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egzemplarze statut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wód zapłaty należnej opłaty skarbowej w przypadku żądania załatwienia sprawy w formie decyzji w terminie krótszym niż 30 dni od dnia złożenia wniosk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ind w:left="4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4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ind w:left="19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y członków komitetu założycielskiego)</w:t>
      </w:r>
    </w:p>
    <w:p>
      <w:pPr>
        <w:pStyle w:val="Normal"/>
        <w:ind w:left="19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 DOTYCZĄCA PRZETWARZANIA DANYCH OSOBOWYCH  - SPRAWY ZWIĄZANE Z WISEM DO</w:t>
      </w:r>
      <w:r>
        <w:rPr>
          <w:rFonts w:cs="Arial" w:ascii="Arial" w:hAnsi="Arial"/>
          <w:b/>
          <w:sz w:val="22"/>
          <w:szCs w:val="22"/>
        </w:rPr>
        <w:t xml:space="preserve"> EWIDENCJI </w:t>
      </w:r>
      <w:r>
        <w:rPr>
          <w:rFonts w:cs="Arial" w:ascii="Arial" w:hAnsi="Arial"/>
          <w:b/>
          <w:bCs/>
          <w:sz w:val="22"/>
          <w:szCs w:val="22"/>
        </w:rPr>
        <w:t>KLUBÓW SPORTOWYCH DZIAŁAJĄCYCH W FORMIE STOWARZYSZENIA, KTÓRYCH STATUTY NIE PRZEWIDUJĄ PROWADZENIA DZIAŁALNOŚCI GOSPODARCZEJ.</w:t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222222"/>
                <w:sz w:val="22"/>
                <w:szCs w:val="22"/>
                <w:shd w:fill="FFFFFF" w:val="clear"/>
              </w:rPr>
              <w:t>Jednocześnie informuję o prawie do wniesienia skargi 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FFFFFF" w:val="clear"/>
              </w:rPr>
              <w:t>Dz. Urz. UE L 119 z 04.05.2016, str. 1, z późn. zm.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), zwane dalej RODO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godnie z art. 13 i 14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9555"/>
      </w:tblGrid>
      <w:tr>
        <w:trPr>
          <w:trHeight w:val="63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or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zydent Miasta Szczecin </w:t>
            </w:r>
            <w:r>
              <w:rPr>
                <w:rFonts w:cs="Arial" w:ascii="Arial" w:hAnsi="Arial"/>
                <w:sz w:val="22"/>
                <w:szCs w:val="22"/>
              </w:rPr>
              <w:t>z siedzibą 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linia urzędu:  </w:t>
            </w:r>
            <w:r>
              <w:rPr>
                <w:rFonts w:cs="Arial" w:ascii="Arial" w:hAnsi="Arial"/>
                <w:b/>
                <w:sz w:val="22"/>
                <w:szCs w:val="22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ktor Ochrony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dministrator wyznaczył Inspektora Ochrony Danych (IOD). Jeśli ma Pani/Pan pytania dotyczące sposobu   i zakresu przetwarzania Pani/Pana danych osobowych  w zakresie działania Urzędu Miasta w Szczecin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2"/>
                <w:szCs w:val="22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2"/>
                <w:szCs w:val="22"/>
              </w:rPr>
              <w:t>Biurem Dialogu Obywatelskiego nr tel: 91 4245105, email: bdo@um.szczecin.pl</w:t>
            </w:r>
          </w:p>
        </w:tc>
      </w:tr>
      <w:tr>
        <w:trPr>
          <w:trHeight w:val="14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ni/Pana dane osobowe będą przetwarzane w celu rozpatrzenia wniosku o wpis do ewidencji klubów sportowych działających w formie stowarzyszenia, których statuty nie przewidują prowadzenia działalności gospodarczej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ani/Pana danych osobowych są</w:t>
            </w:r>
            <w:r>
              <w:rPr>
                <w:rFonts w:cs="Arial" w:ascii="Arial" w:hAnsi="Arial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isy art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 ust. 4 ustawy z dnia 25 czerwca 2010 r. o sporcie (Dz. U. z 2019 r. poz. 1468 z późn. zm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rzepisy art. 40-43 ustawy Prawo o stowarzyszeniach z dnia 7 kwietnia 1989 r. (t.j. Dz. U. 2020 poz. 2261 z późn.  zm.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t. 6 ust. 1 lit. e RODO -</w:t>
            </w:r>
            <w:r>
              <w:rPr>
                <w:rFonts w:cs="Arial" w:ascii="Arial" w:hAnsi="Arial"/>
                <w:sz w:val="22"/>
                <w:szCs w:val="22"/>
              </w:rPr>
              <w:t xml:space="preserve"> przetwarzanie jest niezbędne do wykonania zadania realizowanego w interesie publicznym lub w ramach sprawowania władzy publicznej powierzonej administratorow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6 ust. 1 lit. a RODO -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twarzanie Pani/Pana danych osobowych w postaci określonej w art. 40 ust. 5 ustawy Prawo o stowarzyszeniach, jes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zbędne do zrealizowania sprawy</w:t>
            </w:r>
            <w:r>
              <w:rPr>
                <w:rFonts w:cs="Arial" w:ascii="Arial" w:hAnsi="Arial"/>
                <w:sz w:val="22"/>
                <w:szCs w:val="22"/>
              </w:rPr>
              <w:t>. Jeśli Pani/Pan tego nie zrobi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ozostałym zakresie (nr telefonu, adres e-mail) podanie danych jest dobrowolne, lecz znacząco ułatwiające kontakt z Panią/Panem.</w:t>
            </w:r>
          </w:p>
        </w:tc>
      </w:tr>
      <w:tr>
        <w:trPr>
          <w:trHeight w:val="100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ni/Pana dane osobowe będą przechowywane</w:t>
            </w:r>
            <w:r>
              <w:rPr>
                <w:rFonts w:cs="Arial" w:ascii="Arial" w:hAnsi="Arial"/>
                <w:sz w:val="22"/>
                <w:szCs w:val="22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2"/>
                <w:szCs w:val="22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2"/>
                <w:szCs w:val="22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mi Pani/Pana danych osob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2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i/ Pana prawa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sługują Pani/Panu następujące prawa</w:t>
            </w:r>
            <w:r>
              <w:rPr>
                <w:rFonts w:cs="Arial" w:ascii="Arial" w:hAnsi="Arial"/>
                <w:sz w:val="22"/>
                <w:szCs w:val="22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wo do usunięcia danych- art. 17 RODO*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żądania ograniczenia przetwarzania danych osobowych - art. 18 RODO,</w:t>
            </w:r>
          </w:p>
        </w:tc>
      </w:tr>
      <w:tr>
        <w:trPr>
          <w:trHeight w:val="8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oda na przetwarzanie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Dialogu Obywatelski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567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855"/>
        </w:tabs>
        <w:ind w:left="855" w:hanging="49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96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544" w:leader="none"/>
      </w:tabs>
      <w:ind w:right="371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48:00Z</dcterms:created>
  <dc:creator/>
  <dc:description/>
  <cp:keywords/>
  <dc:language>en-US</dc:language>
  <cp:lastModifiedBy/>
  <dcterms:modified xsi:type="dcterms:W3CDTF">2023-03-08T10:50:00Z</dcterms:modified>
  <cp:revision>1</cp:revision>
  <dc:subject/>
  <dc:title/>
</cp:coreProperties>
</file>