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firstLine="708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lang w:val="pl-PL"/>
        </w:rPr>
      </w:pPr>
      <w:r>
        <w:rPr>
          <w:rFonts w:cs="Myriad Pro;Arial" w:ascii="Myriad Pro;Arial" w:hAnsi="Myriad Pro;Arial"/>
          <w:lang w:val="pl-PL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lang w:val="pl-PL"/>
        </w:rPr>
      </w:pPr>
      <w:r>
        <w:rPr>
          <w:rFonts w:cs="Myriad Pro;Arial" w:ascii="Myriad Pro;Arial" w:hAnsi="Myriad Pro;Arial"/>
          <w:lang w:val="pl-PL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lang w:val="pl-PL"/>
        </w:rPr>
      </w:pPr>
      <w:r>
        <w:rPr>
          <w:rFonts w:cs="Myriad Pro;Arial" w:ascii="Myriad Pro;Arial" w:hAnsi="Myriad Pro;Arial"/>
          <w:lang w:val="pl-PL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89935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+ 48 91 42 45 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77.7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+ 48 91 42 45 65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jc w:val="right"/>
        <w:rPr/>
      </w:pPr>
      <w:r>
        <w:rPr/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K-8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rawozdanie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 realizacji  Stypendium Twórczego Miasta Szcze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stawowe informacje dotyczące sprawoz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97"/>
        <w:gridCol w:w="63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um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Opis przedsięwzięcia artystycznego zrealizowanego w ramach Stypendium Twórczego Miasta Szczeci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2"/>
        <w:gridCol w:w="60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1)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Opis  projektu, zakres poszczególnych zadań  i harmonogram  ich wykon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 w:eastAsia="pl-PL"/>
              </w:rPr>
              <w:t>Osiągnięte efekty realizacji  przedsięwzięcia i sposób ich upowszechniani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teriały dokumentujące realizację projektu (np. dokumentacja fotograficzna, publikacje, nagrania audio-video, recenzje, opinie, kopie utworów lub dzieł, katalogi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az  załączników: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.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.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.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i podpis Stypendy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…………………………………………………                                  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76"/>
        <w:ind w:left="720" w:right="-868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7:00Z</dcterms:created>
  <dc:creator/>
  <dc:description/>
  <cp:keywords/>
  <dc:language>en-US</dc:language>
  <cp:lastModifiedBy/>
  <dcterms:modified xsi:type="dcterms:W3CDTF">2021-06-30T09:37:00Z</dcterms:modified>
  <cp:revision>1</cp:revision>
  <dc:subject/>
  <dc:title/>
</cp:coreProperties>
</file>