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19505</wp:posOffset>
                </wp:positionH>
                <wp:positionV relativeFrom="paragraph">
                  <wp:posOffset>-15875</wp:posOffset>
                </wp:positionV>
                <wp:extent cx="429450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Zarządzania Kryzysowego i Ochrony Ludn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tel. + 48 91 42 45 346, fax: + 48 91 42 45 6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zkiol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15pt;height:79.65pt;mso-wrap-distance-left:9.05pt;mso-wrap-distance-right:9.05pt;mso-wrap-distance-top:0pt;mso-wrap-distance-bottom:0pt;margin-top:-1.25pt;mso-position-vertical-relative:text;margin-left:8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Zarządzania Kryzysowego i Ochrony Ludnośc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tel. + 48 91 42 45 346, fax: + 48 91 42 45 69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wzkiol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ZKiOL-2b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cin, dnia 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zwisko i imię osoby wnoszącej wniosek: 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 xml:space="preserve">miejsce zamieszkania – kod pocztowy, miejscowość: ……………………………………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ulica, nr mieszkania:   ……………………………………………………………………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kontaktowy:    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ESEL </w:t>
      </w:r>
      <w:r>
        <w:rPr>
          <w:rFonts w:cs="Arial" w:ascii="Arial" w:hAnsi="Arial"/>
          <w:b/>
          <w:spacing w:val="-20"/>
          <w:sz w:val="40"/>
          <w:szCs w:val="40"/>
          <w:lang w:val="de-DE"/>
        </w:rPr>
        <w:t></w:t>
      </w:r>
    </w:p>
    <w:p>
      <w:pPr>
        <w:pStyle w:val="Heading2"/>
        <w:spacing w:before="0" w:after="6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uznanie za posiadającego na wyłącznym utrzymaniu członków rodzi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szę o: </w:t>
      </w:r>
    </w:p>
    <w:p>
      <w:pPr>
        <w:pStyle w:val="Normal"/>
        <w:ind w:left="357" w:hanging="357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nioskodawcy – żołnierza* ............................................................................ syn /córka  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>/Nazwisko i imię/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            </w:t>
      </w:r>
      <w:r>
        <w:rPr>
          <w:rFonts w:cs="Arial" w:ascii="Arial" w:hAnsi="Arial"/>
          <w:sz w:val="16"/>
          <w:szCs w:val="16"/>
        </w:rPr>
        <w:t xml:space="preserve"> /Imię ojca/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rok urodzenia ................................ zam. w 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odbywającego czynną służbę wojskową w Jednostce Wojskowej nr 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dres jednostki 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owołany do służby wojskowej przez Wojskowe Centrum Rekrutacji w Szczecini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y wniosek uzasadniam następująco: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Na utrzymaniu – pod bezpośrednią opieką wnioskodawcy – żołnierza* pozostają następujący członkowie rodziny: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650"/>
        <w:gridCol w:w="2552"/>
        <w:gridCol w:w="1319"/>
        <w:gridCol w:w="1701"/>
        <w:gridCol w:w="115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pokrewieństwa w stosunku do wnioskodawcy – żołnierza*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k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Źródła utrzymania i wysokość dochodów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. osoby zamieszkują w 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>Miejsce zamieszkania (kod, miejscowość, ulica, nr domu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Stwierdza się, że dane dot. wyżej wymienionych osób wykazane w rubryce 2-4 oraz miejsce ich zamieszkania są zgodne z danymi zawartymi w dowodach osobistych i systemie PESEL: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cin, dnia .................................. 20 ..... r.</w:t>
        <w:tab/>
        <w:tab/>
        <w:tab/>
        <w:t xml:space="preserve">            …………………………………….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czytelny podpis wnioskodawcy)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Podpis pracownika Urzędu przyjmującego wniosek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Załączniki dołączone do wniosku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ek - oświadczenia WZKiOL-3 lub WZKiOL-8 </w:t>
      </w:r>
      <w:r>
        <w:rPr>
          <w:rFonts w:cs="Arial" w:ascii="Arial" w:hAnsi="Arial"/>
          <w:sz w:val="16"/>
          <w:szCs w:val="16"/>
        </w:rPr>
        <w:t>*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Zaświadczenie z jednostki wojskowej lub wojskowego centrum rekrutacji o odbywaniu czynnej służby wojskowej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Odpis skróconego aktu urodzenia dziecka;(ksero)</w:t>
      </w:r>
    </w:p>
    <w:p>
      <w:pPr>
        <w:pStyle w:val="Normal"/>
        <w:numPr>
          <w:ilvl w:val="1"/>
          <w:numId w:val="4"/>
        </w:numPr>
        <w:tabs>
          <w:tab w:val="clear" w:pos="709"/>
        </w:tabs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is skróconego aktu małżeństwa; (ksero)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Zaświadczenie o wysokości zarobków współmałżonka (żony, męża) *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wspólnym prowadzeniu rodziny (partner, partnerka) *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dochodach partnera lub partnerki. *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76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pobieraniu świadczenia na dziecko (500+) – ksero decyzji ze Szczecińskiego Centrum Świadczeń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Powiatowego Urzędu Pracy o zarejestrowaniu żony jako osoby bezrobotnej z prawem lub bez prawa do zasiłku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Powiatowego Urzędu Pracy o nie zarejestrowaniu osoby jako bezrobotnej.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o kontynuowaniu nauki przez żonę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niosek o uznanie za posiadającego na wyłącznym utrzymaniu członków rodziny może wnieść wnioskodawca (żołnierz) lub członek jego rodzin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before="24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Obowiązek informacyjny Gminy Miasto Szczecin – Urzędu Miasta Szczecin</w:t>
      </w:r>
    </w:p>
    <w:p>
      <w:pPr>
        <w:pStyle w:val="Heading2"/>
        <w:spacing w:before="0" w:after="0"/>
        <w:jc w:val="center"/>
        <w:rPr/>
      </w:pPr>
      <w:r>
        <w:rPr>
          <w:i w:val="false"/>
          <w:iCs w:val="false"/>
          <w:sz w:val="20"/>
          <w:szCs w:val="20"/>
        </w:rPr>
        <w:t xml:space="preserve">Decyzja zmieniająca uznanie żołnierza </w:t>
      </w:r>
      <w:r>
        <w:rPr>
          <w:i w:val="false"/>
          <w:iCs w:val="false"/>
          <w:sz w:val="20"/>
        </w:rPr>
        <w:t>w czynnej służbie wojskowej albo</w:t>
      </w:r>
      <w:r>
        <w:rPr>
          <w:i w:val="false"/>
          <w:iCs w:val="false"/>
          <w:sz w:val="20"/>
          <w:szCs w:val="20"/>
        </w:rPr>
        <w:t xml:space="preserve"> osoby </w:t>
      </w:r>
      <w:r>
        <w:rPr>
          <w:i w:val="false"/>
          <w:iCs w:val="false"/>
          <w:sz w:val="20"/>
        </w:rPr>
        <w:t>której doręczono</w:t>
      </w:r>
      <w:r>
        <w:rPr>
          <w:i w:val="false"/>
          <w:iCs w:val="false"/>
          <w:sz w:val="20"/>
          <w:szCs w:val="20"/>
        </w:rPr>
        <w:t xml:space="preserve"> kartę powołania</w:t>
      </w:r>
      <w:r>
        <w:rPr>
          <w:i w:val="false"/>
          <w:iCs w:val="false"/>
          <w:sz w:val="20"/>
        </w:rPr>
        <w:t xml:space="preserve"> do tej służby</w:t>
      </w:r>
      <w:r>
        <w:rPr>
          <w:i w:val="false"/>
          <w:iCs w:val="false"/>
          <w:sz w:val="20"/>
          <w:szCs w:val="20"/>
        </w:rPr>
        <w:t>, za posiadającego na wyłącznym utrzymaniu członków rodziny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Arial" w:ascii="Arial" w:hAnsi="Arial"/>
                <w:sz w:val="15"/>
                <w:szCs w:val="15"/>
              </w:rPr>
              <w:t>Kiedy załatwia Pani/ Pan sprawy w naszym Urzędzie, podaje Pani/ Pan nam swoje dane osobowe. Wykorzystujemy je tylko w celach, które wynikają z przepisów prawa, zawartej z Panią/ Panem umowy lub Pani/ Pana zgody. Dane osobowe możemy również pozyskiwać od osób trzecich lub innych organów publicznych. Zbieramy tylko takie dane, które są konieczne, żeby załatwić Pani/Pana sprawę. Czas ich przetwarzania regulują odpowiednie przepisy. Poinformujemy Panią/ Pana o każdej sytuacji, która mogłaby naruszać Pani/ Pana prawa lub wolności. Szybko się nią zajmiemy, wyciągniemy wnioski i poprawimy sposób postępowania, aby jeszcze lepiej chronić Pani/ Pana dane. Jeśli uzna Pani/ Pan te działania za niewystarczające, może Pani/ Pana również złożyć skargę do Prezesa Urzędu Ochrony Danych Osobowych, jeżeli uzna Pani/Pan, że przetwarzanie danych osobowych Pani/Pana dotyczących narusza RODO.</w:t>
            </w:r>
          </w:p>
        </w:tc>
      </w:tr>
    </w:tbl>
    <w:p>
      <w:pPr>
        <w:pStyle w:val="Heading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or danyc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em Pani/ Pana danych osobowych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ezydent Miasta Szczecin </w:t>
            </w:r>
            <w:r>
              <w:rPr>
                <w:rFonts w:cs="Arial" w:ascii="Arial" w:hAnsi="Arial"/>
                <w:sz w:val="16"/>
                <w:szCs w:val="16"/>
              </w:rPr>
              <w:t xml:space="preserve">z siedzibą  </w:t>
              <w:br/>
              <w:t xml:space="preserve">w Szczec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l. Armii Krajowej 1 70-456 Szczecin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linia urzędu:  </w:t>
            </w:r>
            <w:r>
              <w:rPr>
                <w:rFonts w:cs="Arial" w:ascii="Arial" w:hAnsi="Arial"/>
                <w:b/>
                <w:sz w:val="16"/>
                <w:szCs w:val="16"/>
              </w:rPr>
              <w:t>91 424 5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pektor Ochrony Danyc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 wyznaczył Inspektora Ochrony Danych (IOD).  Jeśli ma Pani/ Pan pytania dotyczące sposobu i zakresu przetwarzania Pani/ Pana danych osobowych w zakresie działania Urzędu Miasta w Szczecinie, a także przysługujących Pani/ Panu uprawnień, może się Pani/ Pan skontaktować z IOD poprzez email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od@um.szczecin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 kompetencji IOD nie należy uczestniczenie w załatwianiu innych spraw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by zasięgnąć informacji nie dotyczącej przetwarzania danych osobowych, należy skontaktować się </w:t>
              <w:br/>
              <w:t>z Wydziałem Zarządzania Kryzysowego i Ochrony Ludności w Urzędzie Miasta Szczecin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l przetwarzania danych </w:t>
              <w:br/>
              <w:t>i podstawa prawna przetwarz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ędziemy przetwarzać Pani/ Pana dane osobowe w celu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dania decyzji zmieniającej o uznaniu żołnierza 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w czynnej służbie wojskowej</w:t>
            </w:r>
            <w:r>
              <w:rPr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lbo osoby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tórej doręczono</w:t>
            </w:r>
            <w:r>
              <w:rPr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artę powołania do tej służby, za posiadającego na wyłącznym utrzymaniu członków rodzin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 xml:space="preserve">Pani/Pana dane będą przetwarzane w celu wydania decyzji na podstawie art. 155 ustawy </w:t>
            </w:r>
            <w:r>
              <w:rPr>
                <w:rFonts w:cs="Arial" w:ascii="Arial" w:hAnsi="Arial"/>
                <w:sz w:val="16"/>
                <w:szCs w:val="16"/>
              </w:rPr>
              <w:t xml:space="preserve">z dnia </w:t>
              <w:br/>
              <w:t>14 czerwca 1960 r. Kodeks postępowania administracyjnego</w:t>
            </w:r>
            <w:r>
              <w:rPr>
                <w:rFonts w:cs="Arial" w:ascii="Arial" w:hAnsi="Arial"/>
                <w:sz w:val="16"/>
              </w:rPr>
              <w:t xml:space="preserve"> w związku z art. 6 ust. 1 lit. c  RODO </w:t>
              <w:br/>
              <w:t>tj. przetwarzanie jest niezbędne do wypełnienia obowiązku prawnego ciążącego na administratorze. Podanie przez Panią/Pana danych osobowych jest obowiązkowe. Jeśli Pan/ Pani tego nie zrobi nie będziemy  mogli zrealizować Pani/Pana sprawy. Wyjątek stanowią dane dotyczące numeru telefonu, który jest podawany w celu ułatwienia z Panią/Panem kontaktu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przechowywania danyc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ane w dokumentacji papierowej będą przechowywane przez 10 lat, licząc od dnia 1 stycznia roku następnego zgodnie z </w:t>
            </w:r>
            <w:r>
              <w:rPr>
                <w:rStyle w:val="Applestylespan"/>
                <w:rFonts w:cs="Arial" w:ascii="Arial" w:hAnsi="Arial"/>
                <w:sz w:val="16"/>
                <w:szCs w:val="16"/>
              </w:rPr>
              <w:t xml:space="preserve">rozporządzeniem Prezesa Rady Ministrów z dnia 18 stycznia 2011 r. w sprawie instrukcji kancelaryjnej, jednolitych rzeczowych wykazów akt oraz instrukcji w sprawie organizacji </w:t>
              <w:br/>
              <w:t>i zakresu działania archiwów zakładowych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y danyc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celu wydania decyzji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zmieniającej o uznaniu Pani/Pana za żołnierza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w czynnej służbie wojskowej</w:t>
            </w: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albo osoby której doręczono</w:t>
            </w: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kartę powołania do tej służby, za posiadającego na wyłącznym utrzymaniu członków rodziny, </w:t>
            </w:r>
            <w:r>
              <w:rPr>
                <w:rFonts w:cs="Arial" w:ascii="Arial" w:hAnsi="Arial"/>
                <w:sz w:val="16"/>
                <w:szCs w:val="16"/>
              </w:rPr>
              <w:t xml:space="preserve">dane osobowe będą przekazywane do Dowódcy Jednostki Wojskowej, w której Pan/Pani jako żołnierz czynnej służby wojskowej odbywa służbę. Ponadto dane mogą być udostępniane zgodnie z przepisami ustawy o powszechnym obowiązku obrony Rzeczypospolitej Polskiej służbom, organom administracji publicznej, prokuraturze oraz innym podmiotom, jeżeli wykażą interes prawny </w:t>
              <w:br/>
              <w:t>w otrzymaniu danych. Dane mogą być także przetwarzane przez podmioty, z którymi zostaną zawarte umowy powierzenia przetwarzania danych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i/ Pana praw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sługuje Pani/Pan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prawo dostępu do danych osobowych – art. 15 ROD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prawo sprostowania danych- art. 16 ROD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prawo ograniczenia przetwarzania - art. 18 RODO z zastrzeżeniem, iż wystąpienie                                 z żądaniem ograniczenia przetwarzania danych nie wpływa na tok i wynik postępowania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prawo do usunięcia danych – art. 17 RODO; w przypadku gd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ane nie są już niezbędne do celów, dla których były zebrane lub w inny sposób przetwarzane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ie ma podstawy prawnej do przetwarzania Pani/Pana danych osobowych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niosła Pani/Pan sprzeciw wobec przetwarzania i nie występując nadrzędne prawnie uzasadnione podstawy przetwarzania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ani/Pana dane przetwarzane są niezgodnie z  prawem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pani/Pana dane musza być usunięte, by wywiązać się z obowiązku wynikającego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 przepisów prawa.</w:t>
            </w:r>
          </w:p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5) prawo do cofnięcia zgody, jeżeli przetwarzanie danych odbywa się na podstawie art. 6 ust. 1 lit a RODO. W przypadku gdy przetwarzanie danych osobowych odbywa się na podstawie Pani/ Pana zgody na przetwarzanie danych osobowych, przysługuje Pani/ Panu prawo do cofnięcia tej zgody </w:t>
            </w:r>
            <w:r>
              <w:rPr>
                <w:rFonts w:cs="Arial" w:ascii="Arial" w:hAnsi="Arial"/>
                <w:sz w:val="16"/>
                <w:szCs w:val="16"/>
                <w:lang w:eastAsia="pl-PL"/>
              </w:rPr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 dowolnym momencie. Wycofanie zgody nie ma wpływu na zgodność przetwarzania, którego dokonano na podstawie zgody przed jej wycofaniem.</w:t>
            </w:r>
          </w:p>
        </w:tc>
      </w:tr>
      <w:tr>
        <w:trPr>
          <w:trHeight w:val="5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kazywanie danych/ Profilowani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sobowe nie będą przekazywane do państwa trzeciego/ organizacji międzynarodowej. Dane osobowe mogą być przetwarzane w sposób zautomatyzowany i nie będą profilowane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  <w:sz w:val="22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um.szczecin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0:30:00Z</dcterms:created>
  <dc:creator/>
  <dc:description/>
  <cp:keywords/>
  <dc:language>en-US</dc:language>
  <cp:lastModifiedBy/>
  <dcterms:modified xsi:type="dcterms:W3CDTF">2023-02-09T11:12:00Z</dcterms:modified>
  <cp:revision>1</cp:revision>
  <dc:subject/>
  <dc:title/>
</cp:coreProperties>
</file>