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11860" cy="91948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672, fax: + 48 91 42 45 6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s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672, fax: + 48 91 42 45 67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s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SS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softHyphen/>
        <w:softHyphen/>
        <w:t>OBOWIĄZEK INFORMACYJNY W SPRAWACH ZAŁATWIANYCH</w:t>
      </w:r>
    </w:p>
    <w:p>
      <w:pPr>
        <w:pStyle w:val="Normal"/>
        <w:spacing w:lineRule="auto" w:line="360"/>
        <w:jc w:val="center"/>
        <w:rPr/>
      </w:pPr>
      <w:r>
        <w:rPr/>
        <w:t>W TYBIE KODEKSU POSTĘPOWANIA ADMINISTRACYJNEGO</w:t>
      </w:r>
    </w:p>
    <w:tbl>
      <w:tblPr>
        <w:tblW w:w="11199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789"/>
      </w:tblGrid>
      <w:tr>
        <w:trPr>
          <w:trHeight w:val="32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art. 13 ust. 1 i 2 RODO, informuję, że:</w:t>
            </w:r>
          </w:p>
        </w:tc>
      </w:tr>
      <w:tr>
        <w:trPr>
          <w:trHeight w:val="1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Administrator dan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ministratorem Pani/ Pana danych osobowych jest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rezydent Miasta Szczecin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z siedzibą w Szczecini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l. Armii Krajowej 1 70-456 Szczecin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Infolinia urzędu:  </w:t>
            </w:r>
            <w:r>
              <w:rPr>
                <w:rFonts w:cs="Arial" w:ascii="Arial" w:hAnsi="Arial"/>
                <w:b/>
                <w:sz w:val="24"/>
                <w:szCs w:val="24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nspektor Ochrony Danych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(IOD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ministrator wyznaczył Inspektora Ochrony Danych. Jeśli ma Pani/ Pan pytania dotyczące sposobu i zakresu przetwarzania Pani/ Pana danych osobowych w zakresie działania Urzędu Miasta Szczecin, a także przysługujących Pani/ Panu uprawnień, może Pani/ Pan skontaktować się z IOD poprzez email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pl-PL"/>
                </w:rPr>
                <w:t>iod@um.szczecin.pl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Do kompetencji  IOD nie należy uczestniczenie w załatwianiu innych spraw.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IOD nie posiada wiedzy i nie udziela informacji w zakresie prowadzonego postępowania administracyjnego.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by zasięgnąć informacji niedotyczącej przetwarzania danych osobowych, należy skontaktować się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z Wydziałem Spraw Społecznych nr tel. 91 424 56 72, e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pl-PL"/>
                </w:rPr>
                <w:t>wss@um.szczecin.pl</w:t>
              </w:r>
            </w:hyperlink>
            <w:r>
              <w:rPr>
                <w:rStyle w:val="InternetLink"/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Cel przetwarzania danych i podstawa prawna przetwarzania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ani/ Pana dane osobowe będą przetwarzane na podstawie art. 6 ust. 1 lit. c </w:t>
            </w:r>
            <w:r>
              <w:rPr>
                <w:rFonts w:cs="Arial" w:ascii="Arial" w:hAnsi="Arial"/>
                <w:sz w:val="24"/>
                <w:szCs w:val="24"/>
              </w:rPr>
              <w:t>oraz w stosownych przypadkach na podstawie art. 9 ust. 2 lit. g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RODO w celu </w:t>
            </w:r>
            <w:r>
              <w:rPr>
                <w:rFonts w:cs="Arial" w:ascii="Arial" w:hAnsi="Arial"/>
                <w:sz w:val="24"/>
                <w:szCs w:val="24"/>
              </w:rPr>
              <w:t xml:space="preserve">prowadzenia postępowania administracyjnego na podstawie przepisów prawa tj. ustawy z dnia 14 czerwca 1960 r. Kodeks postępowania administracyjnego.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nie danych osobowych jest obowiązkiem ustawowym a konsekwencją ich niepodania będzie brak możliwości załatwienia sprawy.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kres przechowywania dan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ni/ Pana dane osobowe będą przechowywane do chwili załatwienia sprawy, w której zostały one zebrane oraz zgodnie z przepisami instrukcji kancelaryjnej.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dbiorcy danyc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biorcami Pani/Pana danych osobowych mogą być podmioty uprawnione na podstawie przepisów prawa, w szczególności: strony postępowania administracyjnego prowadzonego na podstawie ustawy Kodeks postepowania administracyjnego i ich pełnomocnicy, podmioty działające na prawach strony ww. postępowaniach administracyjnych i ich pełnomocnicy, a także biegli oraz podmioty, z którymi zawarte zostały umowy powierzenia przetwarzania danych.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ni/ Pana praw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) prawo dostępu do danych osobowych – art. 15 RODO;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) prawo sprostowania danych- art. 16 ROD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3) prawo ograniczenia przetwarzania- art. 18 RODO, </w:t>
            </w:r>
            <w:r>
              <w:rPr>
                <w:rFonts w:cs="Arial" w:ascii="Arial" w:hAnsi="Arial"/>
                <w:sz w:val="24"/>
                <w:szCs w:val="24"/>
              </w:rPr>
              <w:t>z zastrzeżeniem, iż wystąpienie z żądaniem ograniczenia przetwarzania danych nie wpływa na tok i wynik postępowania administracyjnego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) prawo do wniesienia skargi do Prezesa Urzędu Ochrony Danych Osobowych, jeżeli uzna Pani/Pan, że przetwarzanie danych osobowych Pani/Pana danych narusza RODO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stęp do akt sprawy realizowany jest w oparciu o zasady ustawy Kodeks postępowania administracyjnego. Realizacja dostępu do akt sprawy nie narusza prawa osoby, której dane dotyczą do skorzystania z uprawnień wynikających z art. 15 RODO.</w:t>
            </w:r>
          </w:p>
        </w:tc>
      </w:tr>
    </w:tbl>
    <w:p>
      <w:pPr>
        <w:pStyle w:val="ARTartustawynprozporzdzenia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hyperlink" Target="mailto:wss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1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4T13:29:00Z</dcterms:modified>
  <cp:revision>3</cp:revision>
  <dc:subject/>
  <dc:title/>
</cp:coreProperties>
</file>