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C-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(Nazwisko i imię osoby składającej wniosek)                          </w:t>
        <w:tab/>
        <w:tab/>
        <w:tab/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(Adres zameldowania)              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(Telefon)</w:t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Znak sprawy……………………………………………………                                 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Indent"/>
        <w:spacing w:before="0" w:after="240"/>
        <w:ind w:left="284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o wydanie zezwolenia na skrócenie miesięcznego</w:t>
        <w:br/>
        <w:t xml:space="preserve"> terminu oczekiwania na zawarcie związku małżeńskiego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wydanie zezwolenia na skrócenie miesięcznego terminu oczekiwania na zawarcie związku małżeńskiego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 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dokumenty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  <w:br/>
        <w:t>.......................................................................</w:t>
      </w:r>
    </w:p>
    <w:p>
      <w:pPr>
        <w:pStyle w:val="TextBodyIndent"/>
        <w:spacing w:lineRule="auto" w:line="360" w:before="0" w:after="0"/>
        <w:ind w:left="2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TextBodyIndent"/>
        <w:spacing w:lineRule="auto" w:line="360" w:before="0" w:after="120"/>
        <w:ind w:left="5955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odpis wnioskodawcy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10-20T08:50:00Z</dcterms:modified>
  <cp:revision>1</cp:revision>
  <dc:subject/>
  <dc:title/>
</cp:coreProperties>
</file>